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PIONIR“AD SRBOB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: 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a, 25.05.2009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snovu odredbi čl.5 Pravilnika o sadržini i načinu izveštavanja javnih društava o obaveštavanju o poslovanju akcija sa pravom glasa (Službeni glasnik RS br. 116/2006  i  100/2006), Upravni odbor „Pionir“-a Akcionarskog društva, Srbobran, objavlj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„</w:t>
      </w:r>
      <w:r>
        <w:rPr>
          <w:b/>
          <w:bCs/>
        </w:rPr>
        <w:t>PIONIR“A.D. SRBOBRAN, sa sedištem : Srbobran, Salaš preko bare br.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Matični broj : 08055157, PIB: 1014246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Društvo je registrovano u Agenciji za privredne registre br. BD 19718, dana 26.07.2005.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Osnovna delatnost: POLJOPRIVREDA-RATARST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Šifra delatnosti : 011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Društvo ima sedam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Predsednik Upravnog odbora je dr Milisav Stojako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Generalni direktor Društva je Milenko Sinđić, dipl.inž.(email: </w:t>
      </w:r>
      <w:hyperlink r:id="rId2">
        <w:r>
          <w:rPr>
            <w:rStyle w:val="InternetLink"/>
            <w:b/>
            <w:bCs/>
          </w:rPr>
          <w:t>direktor@pionirad.co.rs</w:t>
        </w:r>
      </w:hyperlink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Društvo ima tri člana Nadzor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 ŠESTOMESEČNOM PLANU POSLOVANJA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PIONIR“AD SRBOBRAN ZA 2009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Društvo je poslovnu 2008.godinu, završilo sa uspehom i ostvarilo dobit u poslovanju od 104.000.000,00 din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Društvo je poslovno orijentisano na proizvodnju semena ratarskih i povrtarskih kul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Društvo planira za prvo polugodište 2009.godine, sledeće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Planirani prihodi :</w:t>
        <w:tab/>
        <w:tab/>
        <w:tab/>
        <w:t>180.000.000,00 din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Planirani rashodi :</w:t>
        <w:tab/>
        <w:tab/>
        <w:tab/>
        <w:t>170.000.000,00 din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Planirana dobit :</w:t>
        <w:tab/>
        <w:tab/>
        <w:tab/>
        <w:tab/>
        <w:t xml:space="preserve">  10.000.000,00 dianr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edsednik  U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Dr Milisav Stoja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eastAsia="en-US" w:bidi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pionirad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0:48Z</dcterms:created>
  <dc:creator/>
  <dc:description/>
  <dc:language>en-US</dc:language>
  <cp:lastModifiedBy/>
  <cp:lastPrinted>2009-05-25T07:45:00Z</cp:lastPrinted>
  <dcterms:modified xsi:type="dcterms:W3CDTF">2009-05-25T05:45:49Z</dcterms:modified>
  <cp:revision>3</cp:revision>
  <dc:subject/>
  <dc:title/>
</cp:coreProperties>
</file>