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kcionarsko društvo”Alpine Dolomit”a.d.Petrovac na Mlavi iz Petrovca na Mlavi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Na osnovu čl.277.Zakona o privrednim društvima</w:t>
      </w:r>
    </w:p>
    <w:p>
      <w:pPr>
        <w:pStyle w:val="Normal"/>
        <w:rPr/>
      </w:pPr>
      <w:r>
        <w:rPr>
          <w:sz w:val="20"/>
          <w:szCs w:val="20"/>
          <w:lang w:val="en-US"/>
        </w:rPr>
        <w:t>i čl.18.Statuta i člana 18.Osnivačkog akta Društva i tačke 114.Pravila o poslovanju Centralnog registra,depoa i</w:t>
      </w:r>
    </w:p>
    <w:p>
      <w:pPr>
        <w:pStyle w:val="Normal"/>
        <w:rPr/>
      </w:pPr>
      <w:r>
        <w:rPr>
          <w:sz w:val="20"/>
          <w:szCs w:val="20"/>
          <w:lang w:val="en-US"/>
        </w:rPr>
        <w:t>kliringa hartija od vrednosti Upravni odbor”Alpine Dolomit”a.d. Petrovac na Mlavi na osnovu VII sednice o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</w:t>
      </w:r>
      <w:r>
        <w:rPr>
          <w:sz w:val="20"/>
          <w:szCs w:val="20"/>
          <w:lang w:val="en-US"/>
        </w:rPr>
        <w:t>20.05.2009.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S  A  Z  I  V  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IV REDOVNU SKUPŠTINU AKCIONAR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kupština će se održati dana 26.06.2009.godine sa početkom u 11 sati u sedištu Društva“Alpine d.o.o. Beograd ul.27.marta 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Za ovu sednicu predložen je sledeći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DNEVNI R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menovanje komjisije za glasanj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zbor predsedavajuće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zbor zapisničar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tvrđivanje kvorum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vajanje zapisnika sa prethodne sedni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formacija o tekućem poslovanju(izvestioci:direktori društava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svajanje finansijskih izveštaja(konsolidovani-gde su primenjivi)(izvestioci:rukovodioci finansijskog sektora u društvima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vajanje izveštaja revezora(izvestioci:rukovodioci finansijskog sektora u društvima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vajanje izveštaja Nadzornog odbor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spodela godišnje dobit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vajanje izveštaja Upravnog Odbora sa izveštajem o sprovođenju poslovne politik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tvrđivanje izbora revizora i naknade za revizor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e-izbor starih članova UO odnosno eventualni izbor novih članova upravnih odbora s obzirom da mandat članova po Zakonu o privrednim društvima, traje između dve redovnšnje godišnje skupšti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tvrđivanje iznosa imovine velike vrednosti za 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Napomena:</w:t>
      </w:r>
      <w:r>
        <w:rPr>
          <w:sz w:val="20"/>
          <w:szCs w:val="20"/>
          <w:lang w:val="en-US"/>
        </w:rPr>
        <w:t xml:space="preserve"> Pravo neposrednog učešća odnosno odlučivanja u radu Skupštine imaju akcionari sa liste utvrđene na dan 18.05.2009.godine, a koji imaju najmanje 1600 akcija.Uvid u materijal i predlog odluka može se izvršiti u prostorijama Društva u vremenu od 12 do 15 sati.</w:t>
      </w:r>
    </w:p>
    <w:p>
      <w:pPr>
        <w:pStyle w:val="Normal"/>
        <w:rPr/>
      </w:pPr>
      <w:r>
        <w:rPr>
          <w:sz w:val="20"/>
          <w:szCs w:val="20"/>
          <w:lang w:val="en-US"/>
        </w:rPr>
        <w:t>Svim akcionarima dostaviti ovo obaveštenje o održavanju Skupštine,najkasnije trideset dana pre održavanja Skupštine,sa tekstom punomoćja,ukoliko imenuju punomoćnike za učestvovanje u radu i odlučivanju Skupštine.</w:t>
      </w:r>
    </w:p>
    <w:p>
      <w:pPr>
        <w:pStyle w:val="Normal"/>
        <w:rPr/>
      </w:pPr>
      <w:r>
        <w:rPr>
          <w:sz w:val="20"/>
          <w:szCs w:val="20"/>
          <w:lang w:val="en-US"/>
        </w:rPr>
        <w:t>Saglasno tački 114.Pravila o poslovanju Centralnog registra,depoa i kliringa hartije od vrednosti  original ovog poziva kao i original zapisnika sa sednice UO sa elektronskom verzijom dostaviti brokersko dilerskom društvu u cilju obaveštenja Centralnom registru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glasno odredbama člana 28l.Zakona o privrednim društvima,čl.64.Zakona o tržištu hartija od vrednosti I člana 6.7.8.Pravilnika o sadržini i načinu izveštavanja javnih društava i obaveštavanju o posedovanju akcija sa pravom glasa, sazivanje sednice skupštine akcionara oglasiti (u formi saopštenja)u dnevnom listu koji se distribuira na celoj teritoriji Srbije u tiražu od najmanje 100 000 primeraka a kopiju objavljenog sazivanja dostaviti Komisiji za hartije od vrednosti i Beogradskoj berzi u ul.Omladinskih brigada br.1 na Novom Beograd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 07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Predsednik Upravnog odbo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Nevenka Sunđić, s.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24:00Z</dcterms:created>
  <dc:creator>ALPINA</dc:creator>
  <dc:description/>
  <cp:keywords/>
  <dc:language>en-US</dc:language>
  <cp:lastModifiedBy>ALPINA</cp:lastModifiedBy>
  <cp:lastPrinted>2009-05-21T12:10:00Z</cp:lastPrinted>
  <dcterms:modified xsi:type="dcterms:W3CDTF">2009-05-21T10:23:00Z</dcterms:modified>
  <cp:revision>3</cp:revision>
  <dc:subject/>
  <dc:title>Akcionarsko društvo”Alpine Dolomit”a</dc:title>
</cp:coreProperties>
</file>