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ravilnika o sadržini i načinu izveštavanja javnih društava i obaveštavanju o posedovanju akcija sa pravom glasa ( Sl.glasnik RSbr.100/2006 i116/2006)  </w:t>
      </w:r>
      <w:r>
        <w:rPr>
          <w:rFonts w:eastAsia="Times New Roman" w:cs="Times New Roman"/>
          <w:b/>
          <w:bCs/>
          <w:color w:val="auto"/>
          <w:sz w:val="22"/>
          <w:szCs w:val="22"/>
          <w:lang w:val="sr-Latn-CS" w:eastAsia="zxx" w:bidi="ar-SA"/>
        </w:rPr>
        <w:t xml:space="preserve"> “Kazimir Veljković”“ AD-Kragujevac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bjavlju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I Z J AVU  O  ŠESTOMESEČNOM   PLANU   POSLOVANJA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>ZA  PRVO  POLUGODIŠTE  2009  GODIN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1.POSLOVNO IME, SEDIŠTE I ADRESA,MATIČNI BROJ I PIB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“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Kazimir Veljković “ AD- Kragujevac, ul.Kumanovska br.1, 34000 Kragujev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MB  07165927 , PIB 10131716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dejananex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3.BROJ I DATUM REŠENJA O UPISU U REGISTAR PRIVREDNIH SUBJEKAT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BD   36884. od 05.08.2005 god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4.DELATNOST( ŠIFRA I OPIS):   45210  grubi građevinski radovi i spec.radovi niskogradn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5.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Ljubinko Janković-pred.UO,    Radojica Arsenijević , čla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Veljko Beloica  , član                Rada  Mijailović ,    čla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Dejan Simović  ,čla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lanom poslovanja za  prvo  polugodište 2009.godine, predviđen je prihod od prodaje proizvoda, pružanje usluga na domaćem tržištu u iznosu od  10.000.000,00 dinar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lanom poslovanja za drugo polugodište 2008.godine, predviđen prihod od prodaje proizvoda, pružanja usluga na domaćem tržištu planiran  je    6.000.000,00 dinara,   a  ostvaren je u iznosu o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20 %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3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Kragujevac  , 25.05.2009.god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dsednik  U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Ljubinko  Janković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@credybanka.com" TargetMode="External"/><Relationship Id="rId3" Type="http://schemas.openxmlformats.org/officeDocument/2006/relationships/hyperlink" Target="http://www.credy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/>
  <dc:description/>
  <dc:language>en-US</dc:language>
  <cp:lastModifiedBy>a</cp:lastModifiedBy>
  <cp:lastPrinted>2008-09-25T10:28:00Z</cp:lastPrinted>
  <dcterms:modified xsi:type="dcterms:W3CDTF">2009-05-20T11:03:32Z</dcterms:modified>
  <cp:revision>7</cp:revision>
  <dc:subject/>
  <dc:title>Na osnovu člana 67</dc:title>
</cp:coreProperties>
</file>