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v-SE"/>
        </w:rPr>
        <w:t>“</w:t>
      </w:r>
      <w:r>
        <w:rPr>
          <w:sz w:val="18"/>
          <w:szCs w:val="18"/>
          <w:lang w:val="sv-SE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v-SE" w:eastAsia="en-US"/>
        </w:rPr>
      </w:pPr>
      <w:r>
        <w:rPr>
          <w:rFonts w:cs="Arial" w:ascii="Arial" w:hAnsi="Arial"/>
          <w:b/>
          <w:sz w:val="18"/>
          <w:szCs w:val="18"/>
          <w:lang w:val="sv-SE" w:eastAsia="en-US"/>
        </w:rPr>
        <w:t>matični broj 07534183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5121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sv-SE"/>
        </w:rPr>
        <w:t xml:space="preserve">3. i 73. Zakona o bankama, članom 281. stav 4 i 5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donosi sledeću: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3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O SAZIVANJU 14. REDOVNE (GODI</w:t>
      </w:r>
      <w:r>
        <w:rPr>
          <w:sz w:val="22"/>
          <w:szCs w:val="22"/>
          <w:lang w:val="sr-Latn-CS"/>
        </w:rPr>
        <w:t>ŠNJE)</w:t>
      </w:r>
      <w:r>
        <w:rPr>
          <w:sz w:val="22"/>
          <w:szCs w:val="22"/>
        </w:rPr>
        <w:t xml:space="preserve"> SEDNICE SKUPŠTINE AKCIONARA 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ind w:left="312" w:hanging="312"/>
        <w:jc w:val="both"/>
        <w:rPr/>
      </w:pPr>
      <w:r>
        <w:rPr>
          <w:b w:val="false"/>
          <w:sz w:val="18"/>
          <w:szCs w:val="18"/>
          <w:lang w:val="sr-Latn-CS"/>
        </w:rPr>
        <w:t xml:space="preserve">1. 14. redovna (godišnja) sednica Skupštine akcionara “Marfin Bank” akcionarskog društva Beograd će se održati dana </w:t>
      </w:r>
      <w:r>
        <w:rPr>
          <w:bCs/>
          <w:sz w:val="18"/>
          <w:szCs w:val="18"/>
          <w:lang w:val="sr-Latn-CS"/>
        </w:rPr>
        <w:t>29. juna 2009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1,00 časova.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ind w:left="234" w:hanging="234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3. Za 14. redovnu sednicu Skupštine akcionara je predložen sledeći: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bCs/>
          <w:sz w:val="18"/>
          <w:szCs w:val="18"/>
          <w:lang w:val="sr-Latn-CS"/>
        </w:rPr>
      </w:pPr>
      <w:r>
        <w:rPr>
          <w:bCs/>
          <w:sz w:val="18"/>
          <w:szCs w:val="18"/>
          <w:lang w:val="sr-Latn-CS"/>
        </w:rPr>
      </w:r>
    </w:p>
    <w:p>
      <w:pPr>
        <w:pStyle w:val="Heading2"/>
        <w:spacing w:lineRule="exact" w:line="23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>sa 13. vanredne sednice Skupštine akcionara “Marfin Bank” akcionarskog društva Beograd održane dana 28. novembra 2008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  <w:t xml:space="preserve">Odluka o usvajanju godišnjeg računa “Marfin Bank” akcionarskog društva Beograd </w:t>
      </w:r>
      <w:r>
        <w:rPr>
          <w:b w:val="false"/>
          <w:sz w:val="18"/>
          <w:szCs w:val="18"/>
          <w:lang w:val="sr-Latn-CS"/>
        </w:rPr>
        <w:t xml:space="preserve">(zbog promene poslovnog imena ranije „Laiki Bank“ akcionarsko društvo Beograd) </w:t>
      </w:r>
      <w:r>
        <w:rPr>
          <w:b w:val="false"/>
          <w:bCs/>
          <w:sz w:val="18"/>
          <w:szCs w:val="18"/>
          <w:lang w:val="sv-SE"/>
        </w:rPr>
        <w:t>za period 01. januar 2008. godine do 31. decembra 2008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</w:rPr>
        <w:t xml:space="preserve">4. Pravo neposrednog učestovanja i odlučivanja na Skupštini akcionara Banke imaju akcionari sa najmanje 1% akcija sa pravom glasa a na osnovu liste akcionara od 17. juna 2009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djusobno udružiti preko zajedničkog punomoćnika s tim da zajedno moraju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5. Zaintereosvani akcionari odnosno njihovi punomoćnici mogu preuzeti kopiju dokumenata po svim tačkama Dnevnog reda za redovnu sednicu Skupštine akcionara Banke u prostorijama Banke u ul. Dalmatinska br. 22, kancelarija br. 19 i to u periodu od 29. maja 2009. godine do dana održavanja sednice u vremenu od 10,00 do 14,00 časov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 xml:space="preserve">Poziv za 14. redovnu (godišnju)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www.marfinbank.rs</w:t>
        </w:r>
      </w:hyperlink>
      <w:r>
        <w:rPr>
          <w:b w:val="false"/>
          <w:sz w:val="18"/>
          <w:szCs w:val="18"/>
          <w:lang w:val="sr-Latn-CS"/>
        </w:rPr>
        <w:t xml:space="preserve"> počev od 29. maja 2009. godine do dana održavanja sednice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6. Ovaj poziv je sastavljen u skladu sa članom 64. Zakona o </w:t>
      </w:r>
      <w:r>
        <w:rPr>
          <w:sz w:val="18"/>
          <w:szCs w:val="18"/>
          <w:lang w:val="sv-SE" w:eastAsia="en-US"/>
        </w:rPr>
        <w:t>tržištu hartija od vrednosti i drugih finansijskih instrumenata (“Sl. glasnik RS” broj 47/06) i članovima 6., 7. i 8. Pravilnika o sadržini i načinu izveštavanja javnog društva i obaveštavanju o posedovanju akcija sa pravom glasa (“Sl. glasnik RS” broj 100/2006, 116/2006)</w:t>
      </w:r>
      <w:r>
        <w:rPr>
          <w:sz w:val="18"/>
          <w:szCs w:val="18"/>
          <w:lang w:val="sv-SE"/>
        </w:rPr>
        <w:t xml:space="preserve"> i predstavlja IZVEŠTAJ O BITNOM DOGADJAJU – SAZIVANJU REDOVNE (GODIŠNJE) SEDNICE SKUPŠTINE AKCIONARA “MARFIN BANK” A.D. BEOGRAD.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“</w:t>
            </w:r>
            <w:r>
              <w:rPr>
                <w:sz w:val="18"/>
                <w:szCs w:val="18"/>
                <w:lang w:val="sv-SE"/>
              </w:rPr>
              <w:t>MARFIN BANK” AKCIONARSKOG DRUŠTVA BEOGRAD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os J. Stylianides, s.r.</w:t>
            </w:r>
          </w:p>
        </w:tc>
      </w:tr>
    </w:tbl>
    <w:p>
      <w:pPr>
        <w:pStyle w:val="Normal"/>
        <w:spacing w:lineRule="exact" w:line="23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Times;Courier New" w:hAnsi="Yu Times;Courier New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Cs/>
      <w:sz w:val="19"/>
      <w:szCs w:val="19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4:00Z</dcterms:created>
  <dc:creator>bristic</dc:creator>
  <dc:description/>
  <cp:keywords/>
  <dc:language>en-US</dc:language>
  <cp:lastModifiedBy>radem</cp:lastModifiedBy>
  <cp:lastPrinted>2008-07-02T11:11:00Z</cp:lastPrinted>
  <dcterms:modified xsi:type="dcterms:W3CDTF">2009-06-01T06:24:00Z</dcterms:modified>
  <cp:revision>2</cp:revision>
  <dc:subject/>
  <dc:title>Na osnovu člana 142</dc:title>
</cp:coreProperties>
</file>