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EOGRADSKA BERZ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mladinskih brigada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070 NOVI  BEOGR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</w:rPr>
        <w:t>7/                        28.05.2009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ZVEŠTAJ O BITNOM DOGAĐAJU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SAZIVANJE SKUPŠTINE AKCIONAR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zveštaj je sastavljen u skladu sa čl. 64 Zakona o tržištu hartija od vrednosti i drugih finansijskih instrumenata (''Sl.glasnik RS) BR. 47/2006).</w:t>
      </w:r>
    </w:p>
    <w:p>
      <w:pPr>
        <w:pStyle w:val="Normal"/>
        <w:rPr>
          <w:sz w:val="20"/>
        </w:rPr>
      </w:pPr>
      <w:r>
        <w:rPr>
          <w:sz w:val="20"/>
        </w:rPr>
        <w:t>Na sednici Upravnog odbora koja je održana dana 22.05.2009.god. doneta je Odluka o sazivanju godišnje sednice Skupštine akcionara, koja će se održati dana 29.06.2009.god. sa početkom u 9,00 časova u prostorijama akcionarskog društva za održavanje motornih vozila ''Ei AUTOSERVIS'' Niš, Bulevar Cara Konstantina 80-8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 sednicu Skupštine utvrđen je sledeć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edlog Dnevnog re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thodni postupa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 Otvaranje sednice Skupšti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 Verifikacija punomoćja za članove Skupšti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3. Utvrđivanje kvoruma za rad sednice Skupšt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dovni postupa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. Izbor Predsednika Skupštine, imenovanje zapisničara, 2 overavača zapisnika i 3 člana komisije za glasan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5. Utvrđivanje dnevnog rad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6. Donošenje Odluke o usvajanju godišnjih finansijskih izveštaja za 2008.god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7. Donošenje Odluke o usvajanju izveštaja revizora za 2008.g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8. Donošenje Odluke o izboru članova Upravnog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9. Donošenje Odluke o izboru članova i predsednika Nadzornog odbora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10. Donošenje Odluke o izboru revizorske kuć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1. Donošenje Odluke o davanju ovlašćenja Upravnom odboru radi usvajanja izveštaja reviz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12. Donošenje Odluke o usvajanju izveštaja Upravnog odbora za 2008.god. 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13. Donošenje Odluke o usvajanju izveštaja Nadzornog odbora za 2008.g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4. Razno</w:t>
      </w:r>
    </w:p>
    <w:p>
      <w:pPr>
        <w:pStyle w:val="Normal"/>
        <w:rPr>
          <w:sz w:val="20"/>
        </w:rPr>
      </w:pPr>
      <w:r>
        <w:rPr>
          <w:sz w:val="20"/>
        </w:rPr>
        <w:t xml:space="preserve">Utvrđuje se datum održavanja sednice Uprvnog odbora na dan 22.05.2009.god. kao datum određivanja liste akcionara koji su ovlašćeni da glasaju. Od Centralnog Registra zatražiti knjigu akcionara od 22.05.2009.god. </w:t>
      </w:r>
    </w:p>
    <w:p>
      <w:pPr>
        <w:pStyle w:val="Normal"/>
        <w:rPr>
          <w:sz w:val="20"/>
        </w:rPr>
      </w:pPr>
      <w:r>
        <w:rPr>
          <w:sz w:val="20"/>
        </w:rPr>
        <w:t>Pravo učešća u radu i pravo glasa na Skupštini imaju akcionari koji su vlasnici najmanje 5000 akcija sa pravom glasa. Akcionari koji ne poseduju 5000 akcija mogu zaključiti Ugovora o udruživanju akcionara u skladu sa čl. 57 Statuta Društva i na taj način ostvariti pravo glasa na Skupštini preko zajedničkog zastupnika. Svaka akcija daje pravo na jedan glas. Glasanje na Skupštini je tajno putem glasačkih listića.</w:t>
      </w:r>
    </w:p>
    <w:p>
      <w:pPr>
        <w:pStyle w:val="Normal"/>
        <w:rPr/>
      </w:pPr>
      <w:r>
        <w:rPr>
          <w:sz w:val="20"/>
        </w:rPr>
        <w:t xml:space="preserve">Akcionari mogu izvršiti uvid u predloge Odluka i opšta akta Društva u prostorijama Pravne službe Društva, od dana objavljivanja izveštaja o bitnom događaju do dana održavanja Skupštine, u vremenu od 10 do 12 časova. Punomoćnici akcionara i zastupnici akcionara su obavezni da dostave uredno popunjena punomoćja, odnosno Ugovor o udruživanju do dana održavanja Skupštine, u prostorijama Društv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prilogu Vam dostavljamo:</w:t>
      </w:r>
    </w:p>
    <w:p>
      <w:pPr>
        <w:pStyle w:val="Normal"/>
        <w:rPr>
          <w:sz w:val="20"/>
        </w:rPr>
      </w:pPr>
      <w:r>
        <w:rPr>
          <w:sz w:val="20"/>
        </w:rPr>
        <w:t>- kopiju teksta iz dnevenog lista Glas javnosti</w:t>
      </w:r>
    </w:p>
    <w:p>
      <w:pPr>
        <w:pStyle w:val="Normal"/>
        <w:rPr>
          <w:sz w:val="20"/>
        </w:rPr>
      </w:pPr>
      <w:r>
        <w:rPr>
          <w:sz w:val="20"/>
        </w:rPr>
        <w:t>- objavljeno 28.05.2009.god.</w:t>
      </w:r>
    </w:p>
    <w:p>
      <w:pPr>
        <w:pStyle w:val="Normal"/>
        <w:rPr>
          <w:sz w:val="20"/>
        </w:rPr>
      </w:pPr>
      <w:r>
        <w:rPr>
          <w:sz w:val="20"/>
        </w:rPr>
        <w:t xml:space="preserve">- potpisan i pečatiran izveštaj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''Ei AUTOSERVIS'' NI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Direktor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 xml:space="preserve">Zoran Đorđević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2:21:00Z</dcterms:created>
  <dc:creator/>
  <dc:description/>
  <dc:language>en-US</dc:language>
  <cp:lastModifiedBy>*</cp:lastModifiedBy>
  <cp:lastPrinted>2009-05-28T00:00:00Z</cp:lastPrinted>
  <dcterms:modified xsi:type="dcterms:W3CDTF">2009-05-27T22:01:00Z</dcterms:modified>
  <cp:revision>7</cp:revision>
  <dc:subject/>
  <dc:title>AKCIONARSKO DRUŠTVO ZA ODRŽAVANJE MOTORNIH VOZILA ''Ei AUTOSERVIS'' NIŠ, BULEVAR CARA KONSTANTINA 80-82, matični broj:06865798</dc:title>
</cp:coreProperties>
</file>