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 281. Zakona o privrednim društvima (Sl.glasnik RS 125/2004), čl. 64. Zakona o tržištu hartija od vrednosti i drugih finansijskih instrumenata (Službeni glasnik RS br. 47/06) i člana 6. i 7. Pravilnika o sadržini i načinu izveštavanja javnih društava, i obaveštavanju o posedovanju akcija sa pravom glasa (Sl.glasnik RS br. 100/06 i 116/06) ”NACIONAL” AD Beograd objavljuje : 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  <w:t>IZVEŠTAJ O SAZIVANJU SKUPŠTINE AKCIONARA</w: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  <w:t>Sa pozivom za Skupštinu</w:t>
      </w:r>
    </w:p>
    <w:p>
      <w:pPr>
        <w:pStyle w:val="Normal"/>
        <w:jc w:val="both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 </w:t>
      </w:r>
      <w:r>
        <w:rPr>
          <w:sz w:val="24"/>
          <w:szCs w:val="24"/>
          <w:lang w:val="pl-PL"/>
        </w:rPr>
        <w:t xml:space="preserve">Na osnovu člana 57. Osnivačkog akta </w:t>
      </w:r>
      <w:r>
        <w:rPr>
          <w:bCs/>
          <w:sz w:val="24"/>
          <w:szCs w:val="24"/>
          <w:lang w:val="sr-Latn-CS"/>
        </w:rPr>
        <w:t>AD „NACIONAL“ ZA HOTELSKO, UGOSTITELJSKE I TURISTIČKE USLUGE , Beograd, Auto put br. 5</w:t>
      </w:r>
      <w:r>
        <w:rPr>
          <w:sz w:val="24"/>
          <w:szCs w:val="24"/>
          <w:lang w:val="pl-PL"/>
        </w:rPr>
        <w:t xml:space="preserve">, radi uskladjivanja sa Zakonom o privrednim društvima, koji predstavlja osnivački akt društva, Upravni odbor  “NACIONAL” AD Beograd, dana 20.05.2009. godine doneo je Odluku o sazivanju 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  <w:lang w:val="pl-PL"/>
        </w:rPr>
        <w:t>REDOVNE SEDNICE SKUPŠTIN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pl-PL"/>
        </w:rPr>
      </w:pPr>
      <w:r>
        <w:rPr>
          <w:rFonts w:cs="Arial Black" w:ascii="Arial Black" w:hAnsi="Arial Black"/>
          <w:sz w:val="22"/>
          <w:szCs w:val="22"/>
          <w:lang w:val="pl-PL"/>
        </w:rPr>
        <w:t>“</w:t>
      </w:r>
      <w:r>
        <w:rPr>
          <w:rFonts w:cs="Arial Black" w:ascii="Arial Black" w:hAnsi="Arial Black"/>
          <w:sz w:val="22"/>
          <w:szCs w:val="22"/>
          <w:lang w:val="pl-PL"/>
        </w:rPr>
        <w:t>NACIONAL” AD BEOGRA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pl-PL"/>
        </w:rPr>
      </w:pPr>
      <w:r>
        <w:rPr>
          <w:rFonts w:cs="Arial Black" w:ascii="Arial Black" w:hAnsi="Arial Black"/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it-IT"/>
        </w:rPr>
        <w:t xml:space="preserve">Skupština će  se  održati na dan 26.06.2009. godine (petak) u 12 časova u sedištu društva Auto put br. 5 u  Beograd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pl-PL"/>
        </w:rPr>
        <w:t xml:space="preserve">Za ovu sednicu Skupštine predložen je sledeći :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NEVNI RED :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onstituisanje organa skupštine (izbor predsednika Skupštine akcionara, imenovanje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omisije za glasanje, zapisničara i dva overivača zapisnika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Verifikacija mandata članova i punomoćnika članova Skupštine akcionara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nošenje odluke o usvajanju dnevnog red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onošenje odluke o potvrđivanju zapisnika sa prethodne sednice Skupštine Društv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Donošenje Odluke o usvajanju finansijskog izveštaja, izveštaja o poslovanju Društva za 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08. godinu i Izvestaja revizora za 2008. godinu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onošenje Odluke o usvajanju izveštaja Upravnog odbora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onošenje Odluke o usvajanju izveštaja Nadzornog odbora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Donošenje Odluke o izboru Revizora  za 2009. godinu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Usvajanje Izmena i dopuna Osnivačkog akta Društva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     Donošenje Odluke o isteku mandata članovima Upravnog odbora i imenovanju članova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pravnog odbora Društ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sr-Latn-CS"/>
        </w:rPr>
        <w:t xml:space="preserve">Akcionari mogu izvršiti uvid u predloge odluka svakog radnog dana od 10 do 14 časova u sedištu Društva, </w:t>
      </w:r>
      <w:r>
        <w:rPr>
          <w:sz w:val="24"/>
          <w:szCs w:val="24"/>
          <w:lang w:val="it-IT"/>
        </w:rPr>
        <w:t xml:space="preserve">Auto put br.5 </w:t>
      </w:r>
      <w:r>
        <w:rPr>
          <w:sz w:val="24"/>
          <w:szCs w:val="24"/>
          <w:lang w:val="pl-PL"/>
        </w:rPr>
        <w:t xml:space="preserve">u  Beogradu ili na sajtu Društva </w:t>
      </w:r>
      <w:hyperlink r:id="rId2">
        <w:r>
          <w:rPr>
            <w:rStyle w:val="InternetLink"/>
            <w:sz w:val="24"/>
            <w:szCs w:val="24"/>
            <w:lang w:val="pl-PL"/>
          </w:rPr>
          <w:t>www.nacional</w:t>
        </w:r>
        <w:r>
          <w:rPr>
            <w:rStyle w:val="InternetLink"/>
            <w:sz w:val="24"/>
            <w:szCs w:val="24"/>
            <w:lang w:val="sr-Latn-CS"/>
          </w:rPr>
          <w:t>-bgd.com</w:t>
        </w:r>
      </w:hyperlink>
      <w:r>
        <w:rPr>
          <w:sz w:val="24"/>
          <w:szCs w:val="24"/>
          <w:lang w:val="pl-PL"/>
        </w:rPr>
        <w:t xml:space="preserve">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o glasa na sednici Skupštine imaju akcionari koji na dan 20.05.2009. godine poseduju najmanje 10% od ukupno emitovanih akcija Društv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kcionari koji ne poseduju 10% od ukupno emitovanih akcija sa pravom glasa, mogu se udruživati i posebnim punomoćjem ovlastiti svog zajedničkog predstavnika da ih zastupa na sednici Skupštine društ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unomoćja za navedenu sednicu treba dostaviti najkasnije do 25.06.2009. godine do 12 časova lično ili putem pošte preporučeno na adresu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sz w:val="18"/>
          <w:szCs w:val="18"/>
        </w:rPr>
        <w:t>PREDSEDNIK UPRAVNOG ODBOR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Srđan Opalić s.r.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al-bg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43:00Z</dcterms:created>
  <dc:creator>Zoran</dc:creator>
  <dc:description/>
  <cp:keywords/>
  <dc:language>en-US</dc:language>
  <cp:lastModifiedBy>delta</cp:lastModifiedBy>
  <cp:lastPrinted>2007-05-09T10:53:00Z</cp:lastPrinted>
  <dcterms:modified xsi:type="dcterms:W3CDTF">2009-05-29T10:43:00Z</dcterms:modified>
  <cp:revision>2</cp:revision>
  <dc:subject/>
  <dc:title>      Na osnovu čl</dc:title>
</cp:coreProperties>
</file>