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INTERSERVIS AD NOVI SAD</w:t>
      </w:r>
    </w:p>
    <w:p>
      <w:pPr>
        <w:pStyle w:val="Normal"/>
        <w:ind w:right="5811" w:hanging="0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Novi Sad - Futog, Železnička 17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Matični broj:08152179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PIB: 100187616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Šifra delatnosti: </w:t>
      </w:r>
      <w:r>
        <w:rPr>
          <w:rFonts w:cs="Tahoma" w:ascii="Calibri" w:hAnsi="Calibri"/>
          <w:color w:val="000000"/>
          <w:sz w:val="20"/>
          <w:szCs w:val="20"/>
        </w:rPr>
        <w:t>50300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i 116/06), INTERSERVIS AD NOVI SAD objavljuje: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pravni odbor INTERSERVIS AD, Železnička 17 ( u daljem tekstu: Društvo), je na sednici održanoj 21.05.2009. godine doneo Odluku o sazivanju redovne  godišnje Skupštine akcionara Društva za dan 29.06.2009. godine, sa početkom u 10:00 časova u sedištu Društva: Novi Sad-Futog, Železnička 17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Razmatranje i usvajanje odluka o usvajanju finansijskog izveštaja, izveštaja o poslovanju Društva za 2008. godinu i Izvestaja revizora za 2008. godin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Izbor Revizora  za 2009. godin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razrešenju član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onošenje Odluke o izboru člana Nadzor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utvrđivanju isteka mandata postojećih članova Upravnog odbor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 xml:space="preserve">Donošenje Odluke o izboru članova Upravnog dobora 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Dan utvrđenja akcionara je 21.05.2009. godi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Akcionar koji ima najmanje 2.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Na Skupštini akcionar glasa lično ili preko punomoćnika. Akcionar može imati samo jednog punomoćnika za glasanje u Skupštini. Punomoćja dostaviti na adresu Društva najkasnije do 25.06.2009. godine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>Uvid u predloge odluka i materijal za Skupštinu možete izvršiti u prostorijama Društva, Novi Sad-Futog, svakog radnog dana u periodu od  10:00.h do 14:00h.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 xml:space="preserve">Obaveštenje o sazivanju godišnje Skupštine objavljeno je na internet strani Društva. </w:t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 xml:space="preserve">                        </w:t>
        <w:tab/>
        <w:t>Predsedniik Upravnog odbora</w:t>
      </w:r>
    </w:p>
    <w:p>
      <w:pPr>
        <w:pStyle w:val="Normal"/>
        <w:ind w:right="-709" w:hanging="0"/>
        <w:jc w:val="both"/>
        <w:rPr/>
      </w:pPr>
      <w:r>
        <w:rPr>
          <w:rFonts w:cs="Calibri" w:ascii="Calibri" w:hAnsi="Calibri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       Vojislav Bošković</w:t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5:00Z</dcterms:created>
  <dc:creator>mdukic</dc:creator>
  <dc:description/>
  <cp:keywords/>
  <dc:language>en-US</dc:language>
  <cp:lastModifiedBy>Ivan</cp:lastModifiedBy>
  <cp:lastPrinted>2009-05-22T09:53:00Z</cp:lastPrinted>
  <dcterms:modified xsi:type="dcterms:W3CDTF">2009-05-22T09:55:00Z</dcterms:modified>
  <cp:revision>2</cp:revision>
  <dc:subject/>
  <dc:title>AD «DANUBIUS» NOVI SAD</dc:title>
</cp:coreProperties>
</file>