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37"/>
      </w:tblGrid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808080"/>
            </w:tcBorders>
          </w:tcPr>
          <w:p>
            <w:pPr>
              <w:pStyle w:val="Normal"/>
              <w:rPr>
                <w:rFonts w:ascii="Myriad Pro;Arial" w:hAnsi="Myriad Pro;Arial" w:cs="Myriad Pro;Arial"/>
                <w:lang w:val="sr-Latn-CS"/>
              </w:rPr>
            </w:pPr>
            <w:r>
              <w:rPr>
                <w:rFonts w:cs="Myriad Pro;Arial" w:ascii="Myriad Pro;Arial" w:hAnsi="Myriad Pro;Arial"/>
                <w:lang w:val="sr-Latn-CS"/>
              </w:rPr>
              <w:drawing>
                <wp:inline distT="0" distB="0" distL="0" distR="0">
                  <wp:extent cx="2055495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>
              <w:top w:val="single" w:sz="4" w:space="0" w:color="FFFFFF"/>
              <w:left w:val="double" w:sz="6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</w:rPr>
              <w:t>«МЕТАЛС-БАНКА» а.д. Нови Са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 xml:space="preserve">Стражиловска 2, 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21000 Нови Сад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</w:rPr>
              <w:t>Тел: 021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/4884-54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4884-5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lang w:val="sr-Latn-CS"/>
                </w:rPr>
                <w:t>www.metals-banka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1-591/0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27.05.2009.</w:t>
            </w:r>
          </w:p>
        </w:tc>
      </w:tr>
    </w:tbl>
    <w:p>
      <w:pPr>
        <w:pStyle w:val="Normal"/>
        <w:rPr/>
      </w:pPr>
      <w:r>
        <w:rPr>
          <w:rFonts w:cs="Myriad Pro;Arial" w:ascii="Myriad Pro;Arial" w:hAnsi="Myriad Pro;Arial"/>
          <w:lang w:val="sr-Latn-CS"/>
        </w:rPr>
        <w:tab/>
        <w:t xml:space="preserve">  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sr-Latn-CS"/>
        </w:rPr>
      </w:pPr>
      <w:r>
        <w:rPr>
          <w:rFonts w:cs="Times New Roman" w:ascii="Times New Roman" w:hAnsi="Times New Roman"/>
          <w:b w:val="false"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На основу члана 64. Закона о тржишту хартија од вредности и других финансијских инструмената («Сл. гласник РС» бр. 47/2006), а у вези са чланом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6. </w:t>
      </w:r>
      <w:r>
        <w:rPr>
          <w:rFonts w:cs="Times New Roman" w:ascii="Times New Roman" w:hAnsi="Times New Roman"/>
          <w:b w:val="false"/>
          <w:bCs/>
          <w:sz w:val="24"/>
        </w:rPr>
        <w:t>и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7. Правилника о садржини и начину извештавања јавних друштава и обавештавању о поседовању акција са правом гласа («Сл. гласник РС» бр. 100/2006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и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116/2006</w:t>
      </w:r>
      <w:r>
        <w:rPr>
          <w:rFonts w:cs="Times New Roman" w:ascii="Times New Roman" w:hAnsi="Times New Roman"/>
          <w:b w:val="false"/>
          <w:bCs/>
          <w:sz w:val="24"/>
        </w:rPr>
        <w:t xml:space="preserve">), «МЕТАЛС-БАНКА» а.д. Нови Сад, Стражиловска 2, банкарска организација,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објављује</w:t>
      </w:r>
      <w:r>
        <w:rPr>
          <w:rFonts w:cs="Times New Roman" w:ascii="Times New Roman" w:hAnsi="Times New Roman"/>
          <w:b w:val="false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ЗИВАЊ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XXV </w:t>
      </w:r>
      <w:r>
        <w:rPr>
          <w:rFonts w:cs="Times New Roman" w:ascii="Times New Roman" w:hAnsi="Times New Roman"/>
          <w:sz w:val="24"/>
          <w:szCs w:val="24"/>
        </w:rPr>
        <w:t>РЕДОВНЕ СЕДНИЦЕ СКУПШТ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ТАЛС-БАНКЕ» а.д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ВИ С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основу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Решењ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Народн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банк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Србиј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бр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. 7777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од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23.10.2008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годин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складу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с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чланом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117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Закон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банкам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(“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Сл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ласник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РС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”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бр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.107/05)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Одлук</w:t>
      </w:r>
      <w:r>
        <w:rPr>
          <w:rFonts w:cs="Times New Roman" w:ascii="Times New Roman" w:hAnsi="Times New Roman"/>
          <w:b w:val="false"/>
          <w:sz w:val="24"/>
          <w:szCs w:val="24"/>
        </w:rPr>
        <w:t>ом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ближим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условим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начину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вршењ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контрол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Народн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банк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Србиј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над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банкам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(“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Сл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ласник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РС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”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бр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. 51/06),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Принудн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упра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анк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војом Одлуком бр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1-59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/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д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2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05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20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 годин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А  З  И  В 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XXXV </w:t>
      </w:r>
      <w:r>
        <w:rPr>
          <w:rFonts w:cs="Times New Roman" w:ascii="Times New Roman" w:hAnsi="Times New Roman"/>
          <w:sz w:val="24"/>
          <w:szCs w:val="24"/>
        </w:rPr>
        <w:t>РЕДОВНУ СЕДНИЦУ СКУПШТ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ТАЛС-БАНКЕ» а.д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ВИ СА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Седница ће се одржати да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3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06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2009. године са почетком у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1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часова, у пословним просторијама Банке, Нови Сад, Стражиловска 2, Сала за конференције 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IV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прат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Услови за учествовање на седници Скупштине</w:t>
      </w:r>
      <w:r>
        <w:rPr>
          <w:rFonts w:cs="Times New Roman" w:ascii="Times New Roman" w:hAnsi="Times New Roman"/>
          <w:b w:val="false"/>
          <w:bCs/>
          <w:sz w:val="24"/>
        </w:rPr>
        <w:t>: право гласања има сваки акционар који поседује најмање 0,2% акција са правом гласа, а остали акционари могу се удруживати ради остваривања права гласања у Скупштин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 xml:space="preserve">Листа акционара Банке позваних на седницу Скупштине, састављена је на дан утврђења акционара, тј.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25</w:t>
      </w:r>
      <w:r>
        <w:rPr>
          <w:rFonts w:cs="Times New Roman" w:ascii="Times New Roman" w:hAnsi="Times New Roman"/>
          <w:b w:val="false"/>
          <w:bCs/>
          <w:sz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05</w:t>
      </w:r>
      <w:r>
        <w:rPr>
          <w:rFonts w:cs="Times New Roman" w:ascii="Times New Roman" w:hAnsi="Times New Roman"/>
          <w:b w:val="false"/>
          <w:bCs/>
          <w:sz w:val="24"/>
        </w:rPr>
        <w:t>.2009. године, у складу са Изводом из Централног регистра хартија од вредности и биће доступна у пословним просторијама Банке у Новом Саду, Стражиловска 2, сваког радног дана од 10-14 часова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чин остваривања права гласа</w:t>
      </w:r>
      <w:r>
        <w:rPr>
          <w:rFonts w:cs="Times New Roman" w:ascii="Times New Roman" w:hAnsi="Times New Roman"/>
          <w:b w:val="false"/>
          <w:bCs/>
          <w:sz w:val="24"/>
        </w:rPr>
        <w:t xml:space="preserve">: писаним путем и/или непосредно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(</w:t>
      </w:r>
      <w:r>
        <w:rPr>
          <w:rFonts w:cs="Times New Roman" w:ascii="Times New Roman" w:hAnsi="Times New Roman"/>
          <w:b w:val="false"/>
          <w:bCs/>
          <w:sz w:val="24"/>
        </w:rPr>
        <w:t>физичка лица лично, а правна преко својих представника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)</w:t>
      </w:r>
      <w:r>
        <w:rPr>
          <w:rFonts w:cs="Times New Roman" w:ascii="Times New Roman" w:hAnsi="Times New Roman"/>
          <w:b w:val="false"/>
          <w:bCs/>
          <w:sz w:val="24"/>
        </w:rPr>
        <w:t xml:space="preserve"> или преко пуномоћника, а давање заступничких изјава је искључе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ову седницу предложен је следећ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ДНЕВНИ РЕ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Усвајањ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Записник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с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XXXIII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XXXIV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седниц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Скупштин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Усвајањ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Извештај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пословањ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„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МЕТАЛС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БАНК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Нов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Са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з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2008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годин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Усвајањ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Годишњег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финансијског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извештај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Годишњег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рачун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) „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МЕТАЛС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БАНК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Нов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Са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з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2008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годин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Усвајање Извештаја спољног ревизора Deloitte д.о.о. Београд о ревизији Финансијских извештаја „МЕТАЛС-БАНКЕ“ а.д. Нови Сад за 2008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Одлук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покрићу оствареног губитк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 смањењу капитал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МЕТАЛС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БАНК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Нов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Са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а о издавању обичних акција XXIV емисије без јавне понуде ради покрића губитка и по том основу замене акција ради смањења њихове номиналне вред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а о издавању јавном понудом обичних акција XXV емисије ради повећања основног капит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Информациј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приходим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имовинским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правим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чланов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орган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управљањ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„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МЕТАЛС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БАНК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Нов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Са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2008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годин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з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Увид у Статут и друга општа акта, као и скупштински материјал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b w:val="false"/>
          <w:bCs/>
          <w:sz w:val="24"/>
        </w:rPr>
        <w:t xml:space="preserve"> могу се извршити у Сектору за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правне, опште послове и људске ресурсе у пословним просторијама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Банке, Нови Сад, Стражиловска 2, сваког радног дана у времену од 10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до 14 часова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15"/>
        <w:gridCol w:w="411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/>
              </w:rPr>
            </w:pPr>
            <w:r>
              <w:rPr>
                <w:b w:val="false"/>
                <w:lang w:val="nb-NO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/>
              </w:rPr>
            </w:pPr>
            <w:r>
              <w:rPr>
                <w:b w:val="false"/>
                <w:lang w:val="nb-NO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sr-Latn-CS"/>
              </w:rPr>
              <w:t>за принудну управу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Latn-CS"/>
              </w:rPr>
              <w:t>др Срђан Петровић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, с.р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Ђорђе Јевти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с.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0"/>
      <w:lang w:val="sr-CS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als-bank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48:00Z</dcterms:created>
  <dc:creator>Zora Plavsic</dc:creator>
  <dc:description/>
  <cp:keywords/>
  <dc:language>en-US</dc:language>
  <cp:lastModifiedBy>Metals Banka</cp:lastModifiedBy>
  <cp:lastPrinted>2009-05-27T07:38:00Z</cp:lastPrinted>
  <dcterms:modified xsi:type="dcterms:W3CDTF">2009-05-28T07:39:00Z</dcterms:modified>
  <cp:revision>435</cp:revision>
  <dc:subject/>
  <dc:title> </dc:title>
</cp:coreProperties>
</file>