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sr-CS"/>
        </w:rPr>
      </w:pPr>
      <w:r>
        <w:rPr>
          <w:lang w:val="sr-CS"/>
        </w:rPr>
        <w:t>"НАЦИОНАЛ" А.Д.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Седиште: Београд, Ауто пут 5</w:t>
      </w:r>
    </w:p>
    <w:p>
      <w:pPr>
        <w:pStyle w:val="Normal"/>
        <w:rPr/>
      </w:pPr>
      <w:r>
        <w:rPr>
          <w:b/>
          <w:bCs/>
          <w:lang w:val="sr-CS"/>
        </w:rPr>
        <w:t xml:space="preserve">Шифра делатности:               </w:t>
      </w:r>
      <w:r>
        <w:rPr>
          <w:b/>
          <w:bCs/>
          <w:lang w:val="sr-Latn-CS"/>
        </w:rPr>
        <w:t>05511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                        0693383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рески идентификациони број (ПИБ): 101715033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5. Закона о тржишту хартија од вредности и других  финансијских инструмената ( Службени лист СРЈ бр.65/2002, Службени гласник РС бр.57/2003, 55/ 2004, 85/2005 и 101/2005) и чланова 6,7, и 8 Правилника о садржини и начину извештавања јавних друштава, "НАЦИОНАЛ" А.Д.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ИЗВЕШТАЈ  О  ОДРЖАНОЈ  ВАНРЕДНОЈ  СКУПШТИНИ  АКЦИО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анредна седница Скупштине акционара одржана је дана 27.04.2009. године у седишту Друштва у Београду, Аутопут 5. На седници су донете следеће одлу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длука о разреш</w:t>
      </w:r>
      <w:r>
        <w:rPr>
          <w:lang w:val="sr-Latn-CS"/>
        </w:rPr>
        <w:t>e</w:t>
      </w:r>
      <w:r>
        <w:rPr>
          <w:lang w:val="sr-CS"/>
        </w:rPr>
        <w:t xml:space="preserve">њу чланова Надзорног одбора и </w:t>
      </w:r>
    </w:p>
    <w:p>
      <w:pPr>
        <w:pStyle w:val="Normal"/>
        <w:rPr>
          <w:lang w:val="sr-CS"/>
        </w:rPr>
      </w:pPr>
      <w:r>
        <w:rPr>
          <w:lang w:val="sr-CS"/>
        </w:rPr>
        <w:t>Одлука о именовању чланова Надзорног одб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lang w:val="sr-CS"/>
        </w:rPr>
        <w:t>Директор Друшт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Ненад Ћелап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01:00Z</dcterms:created>
  <dc:creator>Ljubica</dc:creator>
  <dc:description/>
  <dc:language>en-US</dc:language>
  <cp:lastModifiedBy>comp</cp:lastModifiedBy>
  <cp:lastPrinted>2005-06-23T08:39:00Z</cp:lastPrinted>
  <dcterms:modified xsi:type="dcterms:W3CDTF">2009-05-18T09:28:00Z</dcterms:modified>
  <cp:revision>13</cp:revision>
  <dc:subject/>
  <dc:title>   AD «KOZARA»</dc:title>
</cp:coreProperties>
</file>