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člana 281. stav 1. Zakona o privrednim društvima („Službeni glasnik Republike Srbije“ br. 125/2004), i člana 64. Zakona o tržištu hartija od vrednosti i drugih finansijskih izveštaja („Službeni glasnik Republike Srbije“ br. 47/2006) i člana 6. stav 1. tačka 1. i 7. Pravilnika o sadržini i načinu izveštavanja javnih društava i obaveštavanju o posedovanju akcija sa pravom glasa („Službeni glasnik Republike Srbije“ br. 100/2006 i 106/2006), Predsednik Upravnog odbora Akcionarskog društva „Podunavlje“ Čelarevo, ul. Proleterska bb, upuću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CIONARIMA A.D. „PODUNAVLJE“ ČELARE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GODIŠNJU SKUPŠTINU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A IZVEŠTAJEM O BITNOM DOGAĐAJU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GODIŠNJE SKUPŠTINE AKCIONAR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ivaju se akcionari Akcionarskog društva „Podunavlje“ Čelarevo, ul. Proleterska bb – delatnost: 01110 Proizvodnja žita i drugih useva i zasada (u daljem tekstu: Društvo), na godišnju Skupštinu akcionara Društva, koja je sazvana za 26.06.2009.godine sa početkom u 11,00 časova u sedištu Društva u Čelarevu, ul. Proleterska b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Godišnju skupštinu akcionara Društva predložen je slede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n e v n i    r e d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bor predsednika Skupšti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enovanje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komisije za glasanj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  <w:lang w:val="sr-Latn-CS"/>
        </w:rPr>
        <w:t>pisničar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    dva akcionara za overu zapisnik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ifikacija mandat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vajanje dnevnog reda godišnje Skupštine akciona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br. 508/08 sa godišnje Skupštine akcionara Društva, koja je održana 30.06.2009.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azmatranje i donošenje odluke o usvajanju finansijskih izveštaja Društva za 2008.godinu, Izveštaja o poslovanju Društva za 2008.godinu i Izveštaja Revizora za 2008.godin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matranje i donošenje odluke o usvajanju Izveštaja Upravnog odbora Društ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matranje i donošenje odluke o usvajanju Izveštaja Nadzornog odbora Društ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Revizora Društ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zmenama i dopunama o Odluke o usklađivanju sa Zakonom o privrednim društvima Akcionarskog društva „Podunavlje“ Čelarev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predsednika Nadzornog odbora Društ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predsednika Nadzornog odbora Društ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prestanku mandata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članova Upravnog odbora Društv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vo učešća na Godišnjoj skupštini Društva ima akcionar koji poseduje 2.000 akcija (</w:t>
      </w:r>
      <w:r>
        <w:rPr>
          <w:i/>
          <w:sz w:val="22"/>
          <w:szCs w:val="22"/>
        </w:rPr>
        <w:t>censu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koji ne poseduju navedeni broj akcija, mogu se udružiti radi ostvarivanja prava glasa u Skupšt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ka obična akcija, daje pravo jednog glasa o svim pitanjima o kojima se glasa na Skupštini akcionara. </w:t>
      </w:r>
    </w:p>
    <w:p>
      <w:pPr>
        <w:pStyle w:val="Normal"/>
        <w:jc w:val="both"/>
        <w:rPr/>
      </w:pPr>
      <w:r>
        <w:rPr>
          <w:sz w:val="22"/>
          <w:szCs w:val="22"/>
        </w:rPr>
        <w:t>Na Skupštini akcinar glasa lično ili preko punomoćnika. Akcionar može imati samo jednog punomoćnika za glasanje u Skupštini. Punomoćje se daje u pisanoj formi za jednu Skupštinu, a važi i za ponovljenu Skupštinu. Punomoćje se dostavlja na adresu Društva najkasnije do 25.06.2009.godine.</w:t>
      </w:r>
    </w:p>
    <w:p>
      <w:pPr>
        <w:pStyle w:val="Normal"/>
        <w:jc w:val="both"/>
        <w:rPr/>
      </w:pPr>
      <w:r>
        <w:rPr>
          <w:sz w:val="22"/>
          <w:szCs w:val="22"/>
        </w:rPr>
        <w:t>Društvo obezbeđuje kopiju i uvid u finansijski izveštaj, Izveštaj Upravnog odbora o poslovanju, Izveštaj Nadzornog odbora, Izveštaj Revizora i predlog Odluke o izmenama i dopunama Odluke o usklađivanju Akcionarskog društva “Podunavlje” Čelarevo sa Zakonom o privrednim društvima (osnivački akt)  u sedištu Društva u Čelarevu, ul. Proleterska bb,  svakim radnim danom do dana održavanja Godišnje skupštine u vremenu od 8,00 h do 16,00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oziv će se neprekidno objavljivati u vremenu od najmanje 30 dana pre održavanja Godišnje skupštine do 25.06.2009.godine na internet stranici Društva: www.podunavlje-celarevo.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poziv ujedno predstavlja Izveštaj o sazivanju godišnje Skupštine akcionara Društva, u smislu člana 64. Zakona o tržištu hartija od vrednosti i drugih finansijskih izveštaja („Službeni glasnik Republike Srbije“ br. 47/2006) i člana 6. stav 1. tačka 1. i člana 7. Pravilnika o sadržini i načinu izveštavanja javnih društava i obaveštavanju o posedovanju akcija sa pravom glasa („Službeni glasnik Republike Srbije“ br. 100/2006 i 106/200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872" w:leader="none"/>
        </w:tabs>
        <w:ind w:right="100" w:hanging="0"/>
        <w:rPr>
          <w:sz w:val="22"/>
          <w:szCs w:val="22"/>
        </w:rPr>
      </w:pPr>
      <w:r>
        <w:rPr>
          <w:sz w:val="22"/>
          <w:szCs w:val="22"/>
        </w:rPr>
        <w:tab/>
        <w:t>PREDSEDNIK UPRAVNOG ODBORA</w:t>
      </w:r>
    </w:p>
    <w:p>
      <w:pPr>
        <w:pStyle w:val="Normal"/>
        <w:tabs>
          <w:tab w:val="clear" w:pos="720"/>
          <w:tab w:val="left" w:pos="5955" w:leader="none"/>
        </w:tabs>
        <w:ind w:right="480" w:hanging="0"/>
        <w:rPr/>
      </w:pPr>
      <w:r>
        <w:rPr>
          <w:sz w:val="22"/>
          <w:szCs w:val="22"/>
        </w:rPr>
        <w:tab/>
        <w:t xml:space="preserve">      </w:t>
        <w:tab/>
        <w:t xml:space="preserve">           Slobodan Košutić, s.r.</w:t>
        <w:tab/>
        <w:t xml:space="preserve"> </w:t>
      </w:r>
      <w:r>
        <w:rPr>
          <w:rFonts w:cs="Calibri" w:ascii="Calibri" w:hAnsi="Calibri"/>
          <w:lang w:val="sr-Latn-CS"/>
        </w:rPr>
        <w:t xml:space="preserve">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9:00Z</dcterms:created>
  <dc:creator>Podunavlje</dc:creator>
  <dc:description/>
  <cp:keywords/>
  <dc:language>en-US</dc:language>
  <cp:lastModifiedBy>Podunavlje</cp:lastModifiedBy>
  <dcterms:modified xsi:type="dcterms:W3CDTF">2009-05-25T13:34:00Z</dcterms:modified>
  <cp:revision>2</cp:revision>
  <dc:subject/>
  <dc:title>Na osnovu člana 281</dc:title>
</cp:coreProperties>
</file>