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Clanom 64.Zakona o trzistu hartija od vrednosti i drugih finansijskih instrumenata i clanom6,7,8,Pravilnika o sadrzini I nacinu izvestavanja javnih dru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“</w:t>
      </w:r>
      <w:r>
        <w:rPr/>
        <w:t>FABRIKA  MERNIH  TRANSFORMATORA” ZAJECAR  AD ZAJECAR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O   B   J   A   V   LJ   U   J   E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IZVESTAJ  O  BITNOM  DOGADJAJU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pravni odbor  Fabrike mernih transformatora A.D. na svojoj  dvadesetdrugoj sednici odrzanoj 19.05.2009.godine, doneo </w:t>
      </w:r>
      <w:r>
        <w:rPr>
          <w:b/>
        </w:rPr>
        <w:t>ODLUKU O SAZIVANJU SKUPSTINE DRU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ziva se redovna  sednica Skupstine akcionara dana 22.06.2009.godine sa pocetkom u 15 casova u prostorijama drustva, sa predlozenim dnevnim red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erifikacija Zapisnika sa predhodne sednice</w:t>
      </w:r>
    </w:p>
    <w:p>
      <w:pPr>
        <w:pStyle w:val="Normal"/>
        <w:rPr/>
      </w:pPr>
      <w:r>
        <w:rPr/>
        <w:t>-Izbor zaisnicara i overavaca zapisnika</w:t>
      </w:r>
    </w:p>
    <w:p>
      <w:pPr>
        <w:pStyle w:val="Normal"/>
        <w:rPr/>
      </w:pPr>
      <w:r>
        <w:rPr/>
        <w:t>-Izbor komisije za glasanje</w:t>
      </w:r>
    </w:p>
    <w:p>
      <w:pPr>
        <w:pStyle w:val="Normal"/>
        <w:rPr/>
      </w:pPr>
      <w:r>
        <w:rPr/>
        <w:t>-Izbor predsedavajuceg Skupstine</w:t>
      </w:r>
    </w:p>
    <w:p>
      <w:pPr>
        <w:pStyle w:val="Normal"/>
        <w:rPr/>
      </w:pPr>
      <w:r>
        <w:rPr/>
        <w:t>-Razresenje dosadasnjih clanova U.O.i imenovanje novih</w:t>
      </w:r>
    </w:p>
    <w:p>
      <w:pPr>
        <w:pStyle w:val="Normal"/>
        <w:rPr/>
      </w:pPr>
      <w:r>
        <w:rPr/>
        <w:t>-Usvajanje finansijskih izvestaja I izvestaja revizora</w:t>
      </w:r>
    </w:p>
    <w:p>
      <w:pPr>
        <w:pStyle w:val="Normal"/>
        <w:rPr/>
      </w:pPr>
      <w:r>
        <w:rPr/>
        <w:t>-Izbor revizora</w:t>
      </w:r>
    </w:p>
    <w:p>
      <w:pPr>
        <w:pStyle w:val="Normal"/>
        <w:rPr/>
      </w:pPr>
      <w:r>
        <w:rPr/>
        <w:t>-Donosenje odluke o naknadi clanovima U.O.</w:t>
      </w:r>
    </w:p>
    <w:p>
      <w:pPr>
        <w:pStyle w:val="Normal"/>
        <w:rPr/>
      </w:pPr>
      <w:r>
        <w:rPr/>
        <w:t>-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Uvid u materjal za sednicu Skupstine moze se izvrsiti u prostorijama drustva svakog radnog dana u toku radnog vremena.</w:t>
      </w:r>
    </w:p>
    <w:p>
      <w:pPr>
        <w:pStyle w:val="Normal"/>
        <w:rPr/>
      </w:pPr>
      <w:r>
        <w:rPr/>
        <w:t>Lista akcionara utvrdjuje se na dan 05.06.2009.god. na osnovu izvoda iz centralnog registra.</w:t>
      </w:r>
    </w:p>
    <w:p>
      <w:pPr>
        <w:pStyle w:val="Normal"/>
        <w:rPr/>
      </w:pPr>
      <w:r>
        <w:rPr/>
        <w:t>Pravo glas na sednici Skupstine imaju akcionari koji poseduju najmanje 100 akcija.</w:t>
      </w:r>
    </w:p>
    <w:p>
      <w:pPr>
        <w:pStyle w:val="Normal"/>
        <w:rPr/>
      </w:pPr>
      <w:r>
        <w:rPr/>
        <w:t>Provera akcionara za ucesce (pravo glasa) u radu Skupstine vrsice se od 14-15 h u prostorijama drustva na dan odrzavanja se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u odluku objaviti u dnevnom listu i na oglasnoj  tabli u drust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ecar,                                                                              PREDSENIK U.O.</w:t>
      </w:r>
    </w:p>
    <w:p>
      <w:pPr>
        <w:pStyle w:val="Normal"/>
        <w:rPr/>
      </w:pPr>
      <w:r>
        <w:rPr/>
        <w:t>19.05.2009.god.                                                                 NENAD PEND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35:00Z</dcterms:created>
  <dc:creator>mira</dc:creator>
  <dc:description/>
  <dc:language>en-US</dc:language>
  <cp:lastModifiedBy>mira</cp:lastModifiedBy>
  <cp:lastPrinted>2009-05-20T10:35:00Z</cp:lastPrinted>
  <dcterms:modified xsi:type="dcterms:W3CDTF">2009-05-20T09:48:00Z</dcterms:modified>
  <cp:revision>4</cp:revision>
  <dc:subject/>
  <dc:title>Upravni odbor </dc:title>
</cp:coreProperties>
</file>