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right="-1008" w:hanging="0"/>
        <w:rPr/>
      </w:pPr>
      <w:r>
        <w:rPr/>
        <w:t>AD”POLET”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>NOVI PAZAR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>BROJ: 126</w:t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>25.05.2009.god.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Na osnovu člana 64. </w:t>
      </w:r>
      <w:r>
        <w:rPr>
          <w:sz w:val="28"/>
          <w:lang w:val="de-DE"/>
        </w:rPr>
        <w:t xml:space="preserve">Zakona o tržištu Hartija od vrednosti i drugih finansijskih instrumenata (Sl. </w:t>
      </w:r>
      <w:r>
        <w:rPr>
          <w:sz w:val="28"/>
          <w:lang w:val="en-US"/>
        </w:rPr>
        <w:t>Glasnik RS 47/06) i člana  6. i 7. Pravilnika o sadržini i načinu izveštavanja (Sl. Glasnik RS 100/06 i 116/06) AD”POLET” Novi Pazar objavljuje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 xml:space="preserve">                                        </w:t>
      </w:r>
      <w:r>
        <w:rPr>
          <w:b/>
          <w:bCs/>
          <w:sz w:val="28"/>
          <w:lang w:val="en-US"/>
        </w:rPr>
        <w:t>IZVEŠTAJ O BITNOM DOGADjAJU</w:t>
      </w:r>
    </w:p>
    <w:p>
      <w:pPr>
        <w:pStyle w:val="Normal"/>
        <w:ind w:right="-1008" w:hanging="0"/>
        <w:rPr/>
      </w:pPr>
      <w:r>
        <w:rPr>
          <w:b/>
          <w:bCs/>
          <w:sz w:val="28"/>
          <w:lang w:val="de-DE"/>
        </w:rPr>
        <w:t xml:space="preserve">    </w:t>
      </w:r>
      <w:r>
        <w:rPr>
          <w:sz w:val="28"/>
          <w:lang w:val="de-DE"/>
        </w:rPr>
        <w:t xml:space="preserve">                                    </w:t>
      </w:r>
      <w:r>
        <w:rPr>
          <w:sz w:val="28"/>
          <w:lang w:val="de-DE"/>
        </w:rPr>
        <w:t>Sa održane godišnje Skupštine akcionara</w:t>
      </w:r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right="-1008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Dana 06.05.2009. godine u 12 časova u prostorijama Društva u Novom Pazaru ul. Stevana Nemanje br.230 održana je godišnja Skupština AD “POLET” na kojoj su donete sledeće odluke: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>Odluka o usvajanju zapisnika sa godišnje skupštine održane 16.05.2008. god.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>Odluka  o usvajanju Izveštaja o poslovanju AD”POLET” za 2008. god.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 xml:space="preserve">Odluka o raspodeli godišnje dobiti ostvarene po godišnjem obračunu za 2008. godinu, bonus  5% od neto dobiti zaposlenim, članovima Upravnog odbora 70% na uspešnom radu u toku 2008. godine, ostatak dobiti biće raspoređena dividenda akcionarima shodno broju posedovanih akcija. 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>Odluka o razrešenju dužnosti Upravnog odbora.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 xml:space="preserve">Odluka o biranju članova Upravnog odborau sastavu;Muamer Redžović, Dušan Stupar, Janković Vujadin, Tomislav Beloica , Bilalović Nezir. 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>Odluka o razrešavanju dužnosti Nadzornog odbora.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>Odluka o izboru Nadzornog odbora u sastavu: Petrovic Radoica, Nokić Mersiha, Džanković Emina.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 xml:space="preserve">Odluka o odredjivanju dana akcionara AD”POLET” 30.04.2009. godine. 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</w:t>
      </w:r>
      <w:r>
        <w:rPr>
          <w:sz w:val="28"/>
          <w:lang w:val="en-US"/>
        </w:rPr>
        <w:t>AD “POLET”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lang w:val="en-US"/>
        </w:rPr>
        <w:t>D I R E K T O R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</w:t>
      </w:r>
      <w:r>
        <w:rPr>
          <w:sz w:val="28"/>
          <w:lang w:val="en-US"/>
        </w:rPr>
        <w:t xml:space="preserve">Bilalovic Nezir   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24:00Z</dcterms:created>
  <dc:creator>nermina</dc:creator>
  <dc:description/>
  <cp:keywords/>
  <dc:language>en-US</dc:language>
  <cp:lastModifiedBy>Polet</cp:lastModifiedBy>
  <dcterms:modified xsi:type="dcterms:W3CDTF">2009-05-25T07:24:00Z</dcterms:modified>
  <cp:revision>5</cp:revision>
  <dc:subject/>
  <dc:title>AD”POLET”</dc:title>
</cp:coreProperties>
</file>