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A.D.”novitet”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02870</wp:posOffset>
                </wp:positionV>
                <wp:extent cx="185737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za proizvodnju odeć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Futoški put 51, Novi Sa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Mat.br.0803783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PIB 1004546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Naš broj: 6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sl-SI"/>
                              </w:rPr>
                              <w:t>Dana: 19.05.2009.god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5.7pt;mso-wrap-distance-left:9.05pt;mso-wrap-distance-right:9.05pt;mso-wrap-distance-top:0pt;mso-wrap-distance-bottom:0pt;margin-top:8.1pt;mso-position-vertical-relative:text;margin-left:80.1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za proizvodnju odeć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Futoški put 51, Novi Sad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Mat.br.0803783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PIB 1004546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Naš broj: 6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sl-SI"/>
                        </w:rPr>
                        <w:t>Dana: 19.05.2009.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03632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847090" cy="1124585"/>
                                  <wp:effectExtent l="0" t="0" r="0" b="0"/>
                                  <wp:docPr id="3" name="Znak za dokume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nak za dokume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9" t="-127" r="-16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6.2pt;mso-wrap-distance-left:9.05pt;mso-wrap-distance-right:9.05pt;mso-wrap-distance-top:0pt;mso-wrap-distance-bottom:0pt;margin-top:3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847090" cy="1124585"/>
                            <wp:effectExtent l="0" t="0" r="0" b="0"/>
                            <wp:docPr id="4" name="Znak za dokume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Znak za dokume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9" t="-127" r="-16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TimesRoman;Tahoma" w:hAnsi="TimesRoman;Tahoma" w:cs="TimesRoman;Tahoma"/>
        </w:rPr>
      </w:pPr>
      <w:r>
        <w:rPr>
          <w:rFonts w:cs="TimesRoman;Tahoma" w:ascii="TimesRoman;Tahoma" w:hAnsi="TimesRoman;Tahoma"/>
        </w:rPr>
      </w:r>
    </w:p>
    <w:p>
      <w:pPr>
        <w:pStyle w:val="Normal"/>
        <w:rPr>
          <w:rFonts w:ascii="TimesRoman;Tahoma" w:hAnsi="TimesRoman;Tahoma" w:cs="TimesRoman;Tahoma"/>
        </w:rPr>
      </w:pPr>
      <w:r>
        <w:rPr>
          <w:rFonts w:cs="TimesRoman;Tahoma" w:ascii="TimesRoman;Tahoma" w:hAnsi="TimesRoman;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snovu člana 276., člana 281. Stav 4., člana 313 stav 1. Tačka 4. Zakona o privrednim društvima (“Službeni Glasnik RS” br.125/04), člana 64. Zakona o tržištu hartija od vrednosti i drugih finansijskih instrumenata i članova 6, 7 i 8 Pravilnika o sadržini i načinu izveštavanja javnih društava i člana 38 Ugovora o organizovanju AD “Novitet”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B J A V LJ U J 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ŠTAJ O BITNOM DOGADJAJU – O SAZIVANJU  GODIŠNJE SKUPŠTINE AKCIONAR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/>
        <w:t>1. Saziva se godišnja Skupština akcionara AD “Novitet” Novi Sad,  koja će se održati dana 22.06. 2009. godine sa početkom u 18,30 časova u prostorijama Društva u Novom Sadu ulica Futoški put 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2. Za sednicu Skupštine akcionara utvrđuje se predlog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VNOG REDA: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I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Otvaranje Skupšt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Izbor Komisije za glasanje od tri (3) č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Zapisničara i dva (2) overiv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 xml:space="preserve">Usvajanje izveštaja Komisije za glasanj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Usvajanje Zapisnika sa prethodne sednice  Skupštine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>Razmatranje i usvajanje finansijskih izveštaja za 2008. godinu i izveštaja upravnog i nadzornog odbora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eastAsia="Tahoma" w:cs="Tahoma" w:ascii="Tahoma" w:hAnsi="Tahoma"/>
          <w:sz w:val="20"/>
          <w:lang w:val="hr-HR"/>
        </w:rPr>
        <w:t xml:space="preserve">      </w:t>
      </w:r>
      <w:r>
        <w:rPr>
          <w:rFonts w:cs="Tahoma" w:ascii="Tahoma" w:hAnsi="Tahoma"/>
          <w:sz w:val="20"/>
          <w:lang w:val="hr-HR"/>
        </w:rPr>
        <w:t>u vezi sa finansijskim izveštaj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>Razmatranje i usvajanje mišljenja Revizora  o  finansijskom izveštaju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>Donošenje odluke o izboru Revizora za 2009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hr-HR"/>
        </w:rPr>
        <w:t>Donošenje odluke o razrešenju i o imenovanju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Donošenje odluke o razrešenju i o imenovanju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Tekuća pitanja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I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hr-HR"/>
        </w:rPr>
        <w:t>Obaveštenje o godišnjoj sednici skupštine akcionara objaviti na oglasnoj tabli društva, na internet stranici i u dnevnom listu «Dnevnik» najkasnije 30 dana pre održavanja Skupšt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hr-HR"/>
        </w:rPr>
        <w:t>Lista akcionara utvrđuje se izvodom iz jedinstvene evidencije akcionara Centralnog registra HoV na dan 22.05.2009.godine.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 xml:space="preserve">III 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Pravo neposrednog učešća u radu i odlučivanju Skupštine imaju akcionari, odnosno punomoćnici akcionara, koji shodno odredbama Ugovora o organizovanju raspolažu sa najmanje 3.000 akcija sa pravom glasa.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Punomoćje za zastupanje dostavlja se najkasnije 5 dana pre održavanja sednice Skupštine.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I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hr-HR"/>
        </w:rPr>
        <w:t>Informacije i uvid u materijal iz utvrđenog dnevnog reda akcionari mogu ostvariti svakog radnog dana u toku radnog vremena počev od 01.06.2009. godine u prostorijama direkcije Društva.</w:t>
      </w:r>
    </w:p>
    <w:p>
      <w:pPr>
        <w:pStyle w:val="Normal"/>
        <w:jc w:val="both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Heading2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>AD»NOVITET»Novi Sad</w:t>
      </w:r>
    </w:p>
    <w:p>
      <w:pPr>
        <w:pStyle w:val="Heading2"/>
        <w:rPr/>
      </w:pPr>
      <w:r>
        <w:rPr>
          <w:rFonts w:eastAsia="Tahoma"/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Predsednik Upravnog odbora</w:t>
      </w:r>
    </w:p>
    <w:p>
      <w:pPr>
        <w:pStyle w:val="Normal"/>
        <w:rPr>
          <w:rFonts w:ascii="Tahoma" w:hAnsi="Tahoma" w:cs="Tahoma"/>
          <w:sz w:val="20"/>
        </w:rPr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vana Barać, dipl.pravnik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1:00Z</dcterms:created>
  <dc:creator>Duska</dc:creator>
  <dc:description/>
  <cp:keywords/>
  <dc:language>en-US</dc:language>
  <cp:lastModifiedBy>AS</cp:lastModifiedBy>
  <cp:lastPrinted>2009-05-20T07:42:00Z</cp:lastPrinted>
  <dcterms:modified xsi:type="dcterms:W3CDTF">2009-05-27T08:23:00Z</dcterms:modified>
  <cp:revision>13</cp:revision>
  <dc:subject/>
  <dc:title>A</dc:title>
</cp:coreProperties>
</file>