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pl-PL"/>
        </w:rPr>
      </w:pPr>
      <w:r>
        <w:rPr>
          <w:b/>
          <w:sz w:val="24"/>
          <w:szCs w:val="24"/>
          <w:lang w:val="pl-PL"/>
        </w:rPr>
        <w:t>MAJ NA BEOGRADSKOJ BERZI</w:t>
      </w:r>
    </w:p>
    <w:p>
      <w:pPr>
        <w:pStyle w:val="Normal"/>
        <w:jc w:val="both"/>
        <w:rPr>
          <w:sz w:val="24"/>
          <w:szCs w:val="24"/>
          <w:lang w:val="sr-Latn-CS"/>
        </w:rPr>
      </w:pPr>
      <w:r>
        <w:drawing>
          <wp:anchor behindDoc="0" distT="0" distB="0" distL="114935" distR="114935" simplePos="0" locked="0" layoutInCell="0" allowOverlap="1" relativeHeight="2">
            <wp:simplePos x="0" y="0"/>
            <wp:positionH relativeFrom="column">
              <wp:posOffset>457200</wp:posOffset>
            </wp:positionH>
            <wp:positionV relativeFrom="paragraph">
              <wp:posOffset>2300605</wp:posOffset>
            </wp:positionV>
            <wp:extent cx="5372100" cy="2865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372100" cy="2865755"/>
                    </a:xfrm>
                    <a:prstGeom prst="rect">
                      <a:avLst/>
                    </a:prstGeom>
                  </pic:spPr>
                </pic:pic>
              </a:graphicData>
            </a:graphic>
          </wp:anchor>
        </w:drawing>
      </w:r>
      <w:r>
        <w:rPr>
          <w:sz w:val="24"/>
          <w:szCs w:val="24"/>
          <w:lang w:val="pl-PL"/>
        </w:rPr>
        <w:t>Aprilski oporavak vrednosti oba indeksna pokazatelja Beogradske berze dobio je svoj nastavak i tokom maja. Naime, indeks koji reprezentuje kretanja vrednosti najlikvidnijih akcija na Beogradskoj berzi – BELEX1</w:t>
      </w:r>
      <w:r>
        <w:rPr>
          <w:sz w:val="24"/>
          <w:szCs w:val="24"/>
          <w:lang w:val="sr-Latn-CS"/>
        </w:rPr>
        <w:t xml:space="preserve">5 uvećao je u maju vrednost za 34,28 odsto, dok je opšti indeks BELEXline zabeležio porast od 26,38 odsto. BELEX15 je najvišu vrednost, na nivou od 604,99 indeksnih poena, ostvario tokom trgovanja 21. maja. Istog dana, imao je i najvišu vrednost na zatvaranju, na nivou od 597,75 indeksnih poena. Od ukupno 20 trgovačkih dana u maju BELEX15 je u 15 zabeležio pozitivnu promenu, pri čemu je najveći dnevni rast od 7,76 odsto zabeležio 07. maja. I opšti indeks je svoj mesečni maksimum ostvario 21. maja, kada je trgovanje završio sa vrednošću od  1.172,06 indeksnih poena. Identično indeksu BELEX15, i opšti indeks je u 15 trgovačkih dana zabeležio rast, pri čemu je, najveću dnevnu promenu vrednosti od 4,80 odsto ostvario 07. maja. </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kern w:val="0"/>
          <w:sz w:val="24"/>
          <w:szCs w:val="24"/>
          <w:lang w:val="sr-Latn-CS"/>
        </w:rPr>
      </w:pPr>
      <w:r>
        <w:rPr>
          <w:kern w:val="0"/>
          <w:sz w:val="24"/>
          <w:szCs w:val="24"/>
          <w:lang w:val="sr-Latn-CS"/>
        </w:rPr>
      </w:r>
    </w:p>
    <w:p>
      <w:pPr>
        <w:pStyle w:val="Normal"/>
        <w:jc w:val="both"/>
        <w:rPr>
          <w:sz w:val="24"/>
          <w:szCs w:val="24"/>
          <w:lang w:val="pl-PL"/>
        </w:rPr>
      </w:pPr>
      <w:r>
        <w:rPr>
          <w:kern w:val="0"/>
          <w:sz w:val="24"/>
          <w:szCs w:val="24"/>
          <w:lang w:val="sr-Latn-CS"/>
        </w:rPr>
        <w:t xml:space="preserve">Ukupan majski promet na Beogradskoj berzi iznosio je 2,3 milijarde dinara (24,8 miliona EUR), </w:t>
      </w:r>
      <w:r>
        <w:rPr>
          <w:kern w:val="0"/>
          <w:sz w:val="24"/>
          <w:szCs w:val="24"/>
          <w:lang w:val="sl-SI"/>
        </w:rPr>
        <w:t xml:space="preserve">što u odnosu na april predstavlja sniženje za oko 9,2%. </w:t>
      </w:r>
      <w:r>
        <w:rPr>
          <w:sz w:val="24"/>
          <w:szCs w:val="24"/>
          <w:lang w:val="sr-Latn-CS"/>
        </w:rPr>
        <w:t xml:space="preserve">Vrednost prometa akcijama u maju iznosila je 1,66 milijardi dinara i za 23,5 odsto je niža u odnosu na prethodni mesec. Međutim, broj transakcija u maju je gotovo dupliran u odnosu na april i ukupna vrednost prometa ostvarena je kroz 7.573 transakcije. Najtrgovanije pojedinačne akcije, sa prometom od 297,7 miliona dinara, bile su akcije niške AIK banke, dok je drugo mesto sa prometom od 197,2 miliona dinara pripalo akcijama preduzeća Putevi iz Užica. Ubedljivo najveći rast vrednosti u metodu kontinuirane trgovine zabeležile su akcije kragujevačke Credy banke, čija je vrednost uvećana za 222,45 odsto. Na drugom mestu, sa porastom od 123,55 odsto našle su se akcije pomenutog preduzeća Putevi iz Užica. Na listi mesečnih „gubitnika“ na prvom, odnosno drugom mestu sa negativnom promenom od 15 odnosno 13,56 odsto našle su se akcije beogradskog preduzeća Lasta i Vino župe iz Aleksandrovca. </w:t>
      </w:r>
      <w:r>
        <w:rPr>
          <w:sz w:val="24"/>
          <w:szCs w:val="24"/>
          <w:lang w:val="pl-PL"/>
        </w:rPr>
        <w:t>Berzansko tržište Beogradske berze je od 25. maja 2009. godine bogatije za još jednu kompaniju. Naime, na Listing B – Standard Market uključene su akcije Metalca iz Gornjeg Milanovca.</w:t>
      </w:r>
    </w:p>
    <w:p>
      <w:pPr>
        <w:pStyle w:val="Normal"/>
        <w:jc w:val="both"/>
        <w:rPr>
          <w:sz w:val="24"/>
          <w:szCs w:val="24"/>
          <w:lang w:val="pl-PL"/>
        </w:rPr>
      </w:pPr>
      <w:r>
        <w:rPr>
          <w:sz w:val="24"/>
          <w:szCs w:val="24"/>
          <w:lang w:val="pl-PL"/>
        </w:rPr>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5105400" cy="2571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105400" cy="2571750"/>
                    </a:xfrm>
                    <a:prstGeom prst="rect">
                      <a:avLst/>
                    </a:prstGeom>
                  </pic:spPr>
                </pic:pic>
              </a:graphicData>
            </a:graphic>
          </wp:anchor>
        </w:drawing>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U maju je nastavljen pozitivan trend iz prethodnih meseci kada je u pitanju vrednost ukupne tržišne kapitalizacije Beogradske berze. Naime, vrednost ukupne tžišne kapitalizacije Berze na dan 29. maj 2009. godine iznosila je 898,4 milijarde dinara, što je u poređenju sa prethodnim mesecom za 2,9 odsto viša vrednost. Izuzimajući tržišnu kapitalizaciju za obveznice Republike Srbije, koja je zbog delistiranja serije A2009 niža u odnosu na april, svi ostali segmenti beleže pozitivnu promenu vrednosti ovog pokazatelja. Najveći rast vrednosti tržišne kapitalizacije od 39,48 odsto zabeležen je kod akcija koje strukturiraju indeksnu korpu BELEX15. Majska kapitalizacija najlikvidnijih akcija iznosila je 86,8 milijardi dinara. Rast vrednosti tržišne kapitalizacije u slučaju akcija koje čine indeksnu korpu opšteg indeksa BELEXline iznosio je 30,76 odsto. Poslednjeg trgovačkog dana u maju kapitalizacija akcija iz korpe BELEXline iznosila je 186,6 milijardi dinara. Akcije kojima se trguje metodom kontinuirane trgovine uvećale su vrednost tržišne kapitalizacije za 23,29 odsto, dok su akcije iz metoda preovlađujuće cene zabeležile rast vrednosti kapitalizacije od 3,92 odsto.</w:t>
      </w:r>
    </w:p>
    <w:p>
      <w:pPr>
        <w:pStyle w:val="Normal"/>
        <w:jc w:val="both"/>
        <w:rPr>
          <w:sz w:val="24"/>
          <w:szCs w:val="24"/>
          <w:lang w:val="sr-Latn-CS"/>
        </w:rPr>
      </w:pPr>
      <w:r>
        <w:rPr>
          <w:sz w:val="24"/>
          <w:szCs w:val="24"/>
          <w:lang w:val="sr-Latn-C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286500" cy="28301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6286500" cy="2830195"/>
                    </a:xfrm>
                    <a:prstGeom prst="rect">
                      <a:avLst/>
                    </a:prstGeom>
                  </pic:spPr>
                </pic:pic>
              </a:graphicData>
            </a:graphic>
          </wp:anchor>
        </w:drawing>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pPr>
      <w:r>
        <w:rPr>
          <w:sz w:val="24"/>
          <w:szCs w:val="24"/>
          <w:lang w:val="sr-Latn-CS"/>
        </w:rPr>
        <w:t>U trgovanju dužničkim hartijama, odnosno obveznicama Republike Srbije (RS) tokom maja je realizovan ukupan promet od 7,2 miliona evra, što u odnosu na prethodni mesec predstavlja porast od 68,2 odsto. Bezmalo polovina ukupnog prometa obveznicama RS ostvarena je u trgovanju serijom koja na naplatu dospeva naredne godine. naime, u trgovanju serijom A2010 ostavren je ukupan promet od 3,4 miliona evra. Na drugom mestu sa ukupno ostvarenim prometom od 2,3 miliona dinara našla se serija A2016. Sve serije obveznica RS zabeležile su tokom maja pozitivnu promenu vrednosti. Najveći rast od 1,97 odsto evidentiran je kod serije A2013. Na drugom mestu sa „plusom“ od 1,88 odsto našla se serija A2012. Stopa godišnjeg prinosa za obveznice RS kretala se krajem maja u rasponu od 5,65 odsto za serije A2011 i A2012 do 6,47 odsto za seriju koja na naplatu dospeva 21. maja 2009. godine, na osnovu obaveštenja Ministarstva finansija od 18.05.2009. godine, Beogradska berza je izvršila brisanje sa Prime Marketa Obveznica Republike Srbije za izmirenje obaveza po osnovu devizne štednje serije A2009.</w:t>
      </w:r>
    </w:p>
    <w:p>
      <w:pPr>
        <w:pStyle w:val="Normal"/>
        <w:jc w:val="both"/>
        <w:rPr>
          <w:sz w:val="24"/>
          <w:szCs w:val="24"/>
          <w:lang w:val="sr-Latn-CS"/>
        </w:rPr>
      </w:pPr>
      <w:r>
        <w:rPr>
          <w:sz w:val="24"/>
          <w:szCs w:val="24"/>
          <w:lang w:val="sr-Latn-CS"/>
        </w:rPr>
        <w:t>Majsko učešće stranih investitora u trgovanju akcijama (FIS) iznosilo je prosečno dnevno 37,1 odsto ukupnog trgovanja akcijama i pri tome zabeležilo smanjenje za 53 odsto u odnosu na prethodni mesec. Navedena vrednost smanjenja FIS-a gotovo je identična vrednostima ovog pokazatelja ostvarenim prethodne godine u isto vreme. Strani investitori su, već drugi mesec za redom, bili aktivniji kao kupci akcija, nego kao prodavci, što je pozitivan pomak imajući u vidu da su od decembra 2008. godine do aprila ove godine stranci bili aktivniji na strani prodaje.Učešće stranih investitora u trgovanju obveznicama devizne štednje (FIB) se tokom maja povećalo za 340 odsto u odnosu na april mesec i iznosilo je prosečno dnevno 26 odsto ukupnog trgovanja obveznicama. Navedeno predstavlja najveću vrednost indikatora od marta meseca prethodne godine ukazujući na činjenicu da, pod uticajem svetske ekonomske krize, strani investitori ispoljavaju nešto veću averziju prema riziku i istovremeno pojačanu sklonost za investiranje u sigurnije hartije. Učešće stranih investitora u ukupnoj vrednosti prometa (FIT) zabeležilo je smanjene od 50 odsto u odnosu na prethodni mesec, pri čemu je njegova vrednost u maju prosečno dnevno iznosila 34 odsto. Najviša vrednost ovog pokazatelja ostvarena je 26.maja i iznosila je 48,9 odsto.</w:t>
      </w:r>
    </w:p>
    <w:p>
      <w:pPr>
        <w:pStyle w:val="Normal"/>
        <w:jc w:val="both"/>
        <w:rPr>
          <w:kern w:val="0"/>
          <w:sz w:val="24"/>
          <w:szCs w:val="24"/>
          <w:lang w:val="sr-Latn-CS"/>
        </w:rPr>
      </w:pPr>
      <w:r>
        <w:rPr>
          <w:b/>
          <w:bCs/>
          <w:kern w:val="0"/>
          <w:sz w:val="24"/>
          <w:szCs w:val="24"/>
          <w:lang w:val="sr-Latn-CS"/>
        </w:rPr>
        <w:t>VANREDNA REVIZIJA INDEKSA BELEX15</w:t>
      </w:r>
    </w:p>
    <w:p>
      <w:pPr>
        <w:pStyle w:val="Normal"/>
        <w:spacing w:before="0" w:after="200"/>
        <w:jc w:val="both"/>
        <w:rPr/>
      </w:pPr>
      <w:r>
        <w:rPr>
          <w:kern w:val="0"/>
          <w:sz w:val="24"/>
          <w:szCs w:val="24"/>
          <w:lang w:val="sr-Latn-CS"/>
        </w:rPr>
        <w:t>U skladu sa Metodologijom za izračunavanje indeksa BELEX15 tokom maja je obavljne postupak vanredne revizije indeksne korpe jer je izdavalac Soja protein a.d. Bečej (SJPT) u prethodnom periodu povećao broj akcija iznad utvrđenog praga za aktiviranje vanredne revizije indeksa. Procedura vanredne revizije indeksne korpe potpuno je identična proceduri redovne revizije, tako da je došlo i do promene strukture indeksne korpe. U skladu sa javno dostupnim podacima promenjen je broj akcija izdavaoca: Soja protein a.d. Bečej SJPT 7.621.304 i Univerzal banka a.d. Beograd UNBN 567.481. U skladu sa javno dostupnim podacima promenjen je free float faktor (FFC) izdavaoca:</w:t>
      </w:r>
      <w:r>
        <w:rPr>
          <w:b/>
          <w:bCs/>
          <w:color w:val="FFFFFF"/>
          <w:kern w:val="0"/>
          <w:sz w:val="24"/>
          <w:szCs w:val="24"/>
          <w:lang w:val="sr-Latn-CS"/>
        </w:rPr>
        <w:t xml:space="preserve"> </w:t>
      </w:r>
      <w:r>
        <w:rPr>
          <w:kern w:val="0"/>
          <w:sz w:val="24"/>
          <w:szCs w:val="24"/>
          <w:lang w:val="sr-Latn-CS"/>
        </w:rPr>
        <w:t xml:space="preserve">Soja protein a.d. Bečej SJPT 41,34%; Imlek a.d.  Beograd IMLK 19,8%; Alfa plam a.d. Vranje ALFA 66,7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kern w:val="2"/>
      <w:sz w:val="20"/>
      <w:szCs w:val="20"/>
      <w:lang w:val="en-US" w:bidi="ar-SA" w:eastAsia="zh-CN"/>
    </w:rPr>
  </w:style>
  <w:style w:type="character" w:styleId="DefaultParagraphFont">
    <w:name w:val="Default Paragraph Font"/>
    <w:qFormat/>
    <w:rPr/>
  </w:style>
  <w:style w:type="character" w:styleId="CharChar">
    <w:name w:val=" Char Char"/>
    <w:basedOn w:val="DefaultParagraphFont"/>
    <w:qFormat/>
    <w:rPr>
      <w:rFonts w:ascii="Century Gothic" w:hAnsi="Century Gothic" w:eastAsia="Times New Roman" w:cs="Century Gothic"/>
      <w:color w:val="000000"/>
      <w:kern w:val="0"/>
      <w:sz w:val="24"/>
      <w:szCs w:val="24"/>
      <w:lang w:val="sr-Latn-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entury Gothic" w:hAnsi="Century Gothic" w:eastAsia="Times New Roman" w:cs="Century Gothic"/>
      <w:color w:val="000000"/>
      <w:kern w:val="0"/>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1:40:00Z</dcterms:created>
  <dc:creator>Marketing</dc:creator>
  <dc:description/>
  <cp:keywords/>
  <dc:language>en-US</dc:language>
  <cp:lastModifiedBy>natalija</cp:lastModifiedBy>
  <dcterms:modified xsi:type="dcterms:W3CDTF">2009-06-05T11:51:00Z</dcterms:modified>
  <cp:revision>5</cp:revision>
  <dc:subject/>
  <dc:title>Aprilski oporavak vrednosti oba indeksna pokazatelja Beogradske berze dobio je svoj nastavak i tokom maja</dc:title>
</cp:coreProperties>
</file>