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67.Zakona o tržištu hartija od vrednosti i drugih finansijskih instrumenata (Sl.GlasnikRS br.47/2006) i člana 5. Pravilnika o sadržini i načinu izveštavanja javnih društava i obeveštavanju o posedovanju akcija sa pravom glasa (Sl.glasnik RS br.100/2006 i 116/2006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Uprava akcionarskog društ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UT AD „SLOGA“ UŽI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Objavlj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ZJAVU O ŠESTOMESEČNOM PLANU POSLOVANJ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 PRVO POLUGODIŠTE 2009.GODIN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>1.Poslovno ime ,sedište  i adresa ,matični broj i PIB akcionarskog društva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UT AD „SLOGA“ Užice ,ul.Dimitrija Tucovića 149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Matični broj 7258682    PIB 101614408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2.Broj i datum rešenja upisa u registar privrednih subjekata :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12917/2007 od 14.03.2007.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3.Delatnost (šifra i opis):55110(ugostiteljstvo i turizam)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4.Podaci o predsedniku i članovima Upravnog odbora :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Predsednik:Milan Čeliković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Član:Slobodan Milovanović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Član:Stojan Tasić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5.</w:t>
      </w:r>
      <w:r>
        <w:rPr>
          <w:sz w:val="22"/>
          <w:szCs w:val="22"/>
        </w:rPr>
        <w:t>Plan poslovanja za prvo polugodište 2009.godine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slovanja za period 01.01.-30.06.2009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Poslovni priho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1.7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Prihod od prodaje proizvoda i uslug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0.0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2.Prihod od zakupljenog poslovnog pros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9.2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rihod od prodaje nepokret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Prihodi od prodaje proizv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Poslovni rashod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1.0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roškovi na izradi proizv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2.4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roškovi osnovnog materija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8.2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Troškovi ostalog materijal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roškovi energ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ruto zarade i porezi i doprinosi na zara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19.8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Proizvodne uslug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Nematreijalni troško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4.2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stali ras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mortizac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3.40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(A-B) gu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(A-B) dob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700.0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Užice ,08.05.2009. godine                                                                UT AD „SLOGA“ UŽIC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  <w:r>
        <w:rPr/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  <w:t xml:space="preserve">            /Milan Čeliković/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0:00Z</dcterms:created>
  <dc:creator>milka.lukac</dc:creator>
  <dc:description/>
  <cp:keywords/>
  <dc:language>en-US</dc:language>
  <cp:lastModifiedBy>milka.lukac</cp:lastModifiedBy>
  <dcterms:modified xsi:type="dcterms:W3CDTF">2009-05-18T08:20:00Z</dcterms:modified>
  <cp:revision>3</cp:revision>
  <dc:subject/>
  <dc:title>Na osnovu odredaba člana 67</dc:title>
</cp:coreProperties>
</file>