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lang w:val="en-US"/>
        </w:rPr>
        <w:t xml:space="preserve">Na osnovu </w:t>
      </w:r>
      <w:r>
        <w:rPr>
          <w:lang w:val="sr-Latn-CS"/>
        </w:rPr>
        <w:t xml:space="preserve"> člana 67. Zakona o tržištu hartija od vrednosti i drugih finansijskih instrumenata </w:t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( </w:t>
      </w:r>
      <w:r>
        <w:rPr>
          <w:lang w:val="en-US"/>
        </w:rPr>
        <w:t xml:space="preserve">“Sl. Glasnik RS” br. 47/2006) </w:t>
      </w:r>
      <w:r>
        <w:rPr>
          <w:lang w:val="sr-Latn-CS"/>
        </w:rPr>
        <w:t xml:space="preserve">i člana 5. Pravilnika o sadržini i načinu izveštavanja javnih društava i obaveštavanja o posedovanju akcija sa pravom glasa ( </w:t>
      </w:r>
      <w:r>
        <w:rPr>
          <w:lang w:val="en-US"/>
        </w:rPr>
        <w:t>“Sl. Glasnik RS” br. 100/2006)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-180" w:hanging="0"/>
        <w:rPr/>
      </w:pPr>
      <w:r>
        <w:rPr/>
        <w:t>TERMOVENT SC LIVNICA ČELIKA AD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>Objavljuje sledeću:</w:t>
      </w:r>
    </w:p>
    <w:p>
      <w:pPr>
        <w:pStyle w:val="Normal"/>
        <w:ind w:left="-1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ind w:left="-180" w:hanging="0"/>
        <w:rPr/>
      </w:pPr>
      <w:r>
        <w:rPr/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PLANU POSLOVANJ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ERIOD OD 01.01.2009-30.06.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 sedište i adresa, matični broj i PI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/>
      </w:pPr>
      <w:r>
        <w:rPr>
          <w:lang w:val="sr-Latn-CS"/>
        </w:rPr>
        <w:t>TERMOVENT SC LIVNICA ČELIKA AD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INDUSTRIJSKA BB, 24300 BAČKA TOPOLA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MATIČNI BROJ: 08061840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PIB: 101449599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e-mail</w:t>
      </w:r>
    </w:p>
    <w:p>
      <w:pPr>
        <w:pStyle w:val="Normal"/>
        <w:ind w:left="720" w:firstLine="720"/>
        <w:rPr>
          <w:lang w:val="sr-Latn-CS"/>
        </w:rPr>
      </w:pPr>
      <w:hyperlink r:id="rId2">
        <w:r>
          <w:rPr>
            <w:rStyle w:val="InternetLink"/>
            <w:lang w:val="sr-Latn-CS"/>
          </w:rPr>
          <w:t>livnic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r-Latn-CS"/>
          </w:rPr>
          <w:t>stcable.co.yu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BD.4813/2005 od 11.03.2005 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 (šifra i opis):27520-livenje čelik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Predsednik: Mirjana Ivanović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Članovi: Aleksandar Crnogorac, Nikola Stojšić, Sava Lazić, Toma Lal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snovni podaci plana poslovanja za period od 01.01.2009-30.06.2009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/>
      </w:pPr>
      <w:r>
        <w:rPr>
          <w:lang w:val="sr-Latn-CS"/>
        </w:rPr>
        <w:t xml:space="preserve">Planom poslovanja prvog polugodišta 2009. godine predviđen je ukupan prihod u iznosu od 191.834,00 din. koji će se ostvariti proizvodnjom 950t čeličnih odlivaka. </w:t>
      </w:r>
      <w:r>
        <w:rPr/>
        <w:t>Društvo će nastojati da održi finansijsku stabilnost,realizuje postojeće ugovore i dalje će raditi na ispitivanju tržišta radi sklapanja novih poslova. Do datuma objavljivanja ove izjave nije bilo bitnih materijalnih dogadjaja koji bi imali značajniji uticaj na poslovanje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AČKA TOPOLA, 15.05.2009.godine</w:t>
        <w:tab/>
        <w:t xml:space="preserve">        TERMOVENT SC LIVNICA ČELIKA A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Mirjana Ivanović</w:t>
      </w:r>
    </w:p>
    <w:sectPr>
      <w:type w:val="nextPage"/>
      <w:pgSz w:w="11906" w:h="16838"/>
      <w:pgMar w:left="14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ica@stcable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6:00Z</dcterms:created>
  <dc:creator>Finansije Cila</dc:creator>
  <dc:description/>
  <dc:language>en-US</dc:language>
  <cp:lastModifiedBy>Chil Lee</cp:lastModifiedBy>
  <cp:lastPrinted>2009-05-27T10:20:00Z</cp:lastPrinted>
  <dcterms:modified xsi:type="dcterms:W3CDTF">2009-05-27T08:24:00Z</dcterms:modified>
  <cp:revision>9</cp:revision>
  <dc:subject/>
  <dc:title>Na osnovu  člana 67</dc:title>
</cp:coreProperties>
</file>