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lang w:val="sr-CS"/>
        </w:rPr>
        <w:t>На  основу  члана  41. Статута, Акционарског друштва ,, Стражевица ,, Баточина и члана 10. Пословника о раду  Управног одбора,  Управни одбор на четрнаестој  седници  одржаној 18.05.2009. године , донео је следећ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 xml:space="preserve">О Д Л У К У </w:t>
      </w:r>
    </w:p>
    <w:p>
      <w:pPr>
        <w:pStyle w:val="Normal"/>
        <w:rPr/>
      </w:pPr>
      <w:r>
        <w:rPr>
          <w:lang w:val="sr-CS"/>
        </w:rPr>
        <w:t xml:space="preserve">Сазива се четврта редовна  седница Скупштине акционара  ,, Стражевица ,, АД из Баточине за 24.06.2009.године са почетком у  11 ,00 часова у Београду у ул.27 Марта број 17 и предлаже следећи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 xml:space="preserve">               </w:t>
        <w:tab/>
        <w:t>Д Н Е В Н И  Р Е Д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Именовање комисије за гласање ;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бор председника Скупштине;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бор  записничара;</w:t>
      </w:r>
    </w:p>
    <w:p>
      <w:pPr>
        <w:pStyle w:val="ListParagraph"/>
        <w:ind w:left="540" w:hanging="0"/>
        <w:rPr/>
      </w:pPr>
      <w:r>
        <w:rPr>
          <w:lang w:val="sr-CS"/>
        </w:rPr>
        <w:t>Утврђивање кворума;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вајање записника са предходне седнице;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Информација о текућем пословању ,,Стражевица,,  АД ;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Усвајање финансијског извештаја о пословању ,,Стражевица,, АД  Баточина са стањем на дан 31.12.2008. године;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сподела годишње добити;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вајање извештаја ревизора о пословању ,,Стражевица,, АД  Баточина са стањем на дан 31.12.2008. године;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вајање извештаја Управног одбора, са извештајем о спровођењу пословне политике.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вајање извештаја Надзорног одбора;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тврђивање  избора  ревизора за 2009. годину и одређивање накнаде за ревизора;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ношење  одлуке о реизбору, односно евентуалном  избору чланова Управног одбора ;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ношење одлуке  реизбору односно евентуалном о избору председника и чланова Надзорног одбора;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Утврђивање износа имовине велике вредности за 2009. годину;</w:t>
      </w:r>
    </w:p>
    <w:p>
      <w:pPr>
        <w:pStyle w:val="ListParagraph"/>
        <w:ind w:left="18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/>
      </w:pPr>
      <w:r>
        <w:rPr>
          <w:lang w:val="sr-CS"/>
        </w:rPr>
        <w:t>Напомена: Учешће у раду Скупштине имају акционари са листе утврђене на дан 18.05.2009.године.</w:t>
      </w:r>
    </w:p>
    <w:p>
      <w:pPr>
        <w:pStyle w:val="ListParagraph"/>
        <w:ind w:left="0" w:hanging="0"/>
        <w:rPr/>
      </w:pPr>
      <w:r>
        <w:rPr>
          <w:rFonts w:cs="Calibri"/>
          <w:lang w:val="sr-CS"/>
        </w:rPr>
        <w:t xml:space="preserve"> </w:t>
      </w:r>
      <w:r>
        <w:rPr>
          <w:lang w:val="sr-CS"/>
        </w:rPr>
        <w:t>Увид у материјал и предлог одлука може се извршити у просторијама ,,Стражевица,, АД у Баточини од  10.06.2009. год. до 20.06.2009.године у врем</w:t>
      </w:r>
      <w:r>
        <w:rPr/>
        <w:t>e</w:t>
      </w:r>
      <w:r>
        <w:rPr>
          <w:lang w:val="sr-CS"/>
        </w:rPr>
        <w:t xml:space="preserve">ну од </w:t>
      </w:r>
      <w:r>
        <w:rPr/>
        <w:t xml:space="preserve"> </w:t>
      </w:r>
      <w:r>
        <w:rPr>
          <w:lang w:val="sr-CS"/>
        </w:rPr>
        <w:t>12 до 15 сати.</w:t>
      </w:r>
    </w:p>
    <w:p>
      <w:pPr>
        <w:pStyle w:val="ListParagraph"/>
        <w:ind w:left="0" w:hanging="0"/>
        <w:rPr/>
      </w:pPr>
      <w:r>
        <w:rPr>
          <w:lang w:val="sr-CS"/>
        </w:rPr>
        <w:t>Обавестити све акционаре, најкасније тридесет дана пре одржавања Скупштине, уз текст пуномоћја, уколико именују пуномоћнике за учествовање у раду и одлучивању Скупштине.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Председник Управног одбора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Невенка  Синђић</w:t>
      </w:r>
      <w:r>
        <w:rPr/>
        <w:t>,</w:t>
      </w:r>
      <w:r>
        <w:rPr>
          <w:lang w:val="sr-CS"/>
        </w:rPr>
        <w:t>с.р.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20:00Z</dcterms:created>
  <dc:creator>INTEL</dc:creator>
  <dc:description/>
  <cp:keywords/>
  <dc:language>en-US</dc:language>
  <cp:lastModifiedBy>INTEL</cp:lastModifiedBy>
  <cp:lastPrinted>2009-05-14T10:26:00Z</cp:lastPrinted>
  <dcterms:modified xsi:type="dcterms:W3CDTF">2009-05-22T06:01:00Z</dcterms:modified>
  <cp:revision>22</cp:revision>
  <dc:subject/>
  <dc:title/>
</cp:coreProperties>
</file>