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21, 222 i 223. Zakona o privrednim društvima („Sl. Glasnik RS“ br. 125/04) i Člana 58. stav 2 tačka 16 Ugovora o organizovanju A.D."TRANSPORT LOGISTIKA" iz Beograda, kao i na osnovu Ovlašćenja iz odluke Skupštine A.D."TRANSPORT LOGISTIKA" iz Beograda, od 19.07.2008. godine, Upravni odbor "TRANSPORT LOGISTIKA" iz Beograda, na sednici od 25.05.2009. godine donosi: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19.07.2008. godine akcionarskog društva A.D."TRANSPORT LOGISTIKA" iz Beograda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o društvo „TRANSPORT LOGISTIKA“, Beograd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oždovački kružni put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392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9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LOGE17125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 1.560 akcija što iznosi od 1-5,27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 2009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 2009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9705538-11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8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8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lan Periš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EFB</dc:creator>
  <dc:description/>
  <cp:keywords/>
  <dc:language>en-US</dc:language>
  <cp:lastModifiedBy>efb</cp:lastModifiedBy>
  <cp:lastPrinted>2009-05-26T11:22:00Z</cp:lastPrinted>
  <dcterms:modified xsi:type="dcterms:W3CDTF">2009-05-27T13:36:00Z</dcterms:modified>
  <cp:revision>85</cp:revision>
  <dc:subject/>
  <dc:title>Na osnovu člana 26</dc:title>
</cp:coreProperties>
</file>