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Na osnovu čl.313, stav 1, tačka 4 i čl.276, stav 1 Zakona o privrednim društvima, člana 64. Zakona o tržištu hartija od vrednosti i drugih finansijskih instrumenata i Ugovora o osnivanju  </w:t>
      </w:r>
      <w:r>
        <w:rPr>
          <w:rFonts w:cs="Arial" w:ascii="Arial" w:hAnsi="Arial"/>
          <w:sz w:val="22"/>
          <w:szCs w:val="22"/>
          <w:lang w:val="sr-Latn-CS"/>
        </w:rPr>
        <w:t>Preduzeća za građevinsko zanatstvo « GRAĐEVINAR» ad Lučani, ul. Radnička br.2 Upravni odbor d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Latn-CS"/>
        </w:rPr>
        <w:t>n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26.05.2009, donosi sledeću Odluku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color w:val="0000FF"/>
          <w:sz w:val="22"/>
          <w:szCs w:val="22"/>
          <w:lang w:val="sr-Latn-CS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O BITNOM DOGAĐAJ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SAZIVANJU I GODIŠNJE SKUPŠTINE AKCIONA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eduzeća za građevinsko zanatstvo « GRAĐEVINAR» ad Lučan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Saziva se I redovna godišnja Skupštine akcionara Preduzeća za građevinsko zanatstvo «GRAĐEVINAR» ad Lučani, ul. Radnička br.2  za 27.06.2009. godine u prostorijama društva, Lučani, ul. Radnička br.2, sa početkom u 12h, sa sledećim dnevnim redom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Imenovanje zapisničara, komisije za glasanje i dva overavača zapisnika od strane Presdenika Skupštine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Usvajanje izveštaja komisije za glasanje i utvrđivanje kvorum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usvajanju godišnjeg finansijskog izveštaja za 2008. godin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povećanju osnovnog kapita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izdavanju običnih akcija II emisije serije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itanja i predlozi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Dan utvrđivanja acionara, odnosno liste akcionara je 26.05.2009. godine. Pravo neposrednog učešća na Skupštini imaju akcionari vlasnici akcija na dan 26.05.2009. godi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Sednica se saziva objavljivanjem ovog poziva u dnevnom listu Borba. Akconarima se ne upućuje poseban poziv već se acionari ovim putem pozivaju da prisustvuju sednici Skupštine Društv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Predloge odluka i ostali materijal za sednicu, akcionari mogu da razgledaju radnim danom počev od 30.05.2009. godine zaključno sa 24.06.2009. godine u pravnoj službi Društ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3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a odluka predstavlja istovremeno i izveštaj o bitnom događaju - Sazivanju skupštine acionara Društva saglasno članu 64. Zakona o tržištu hartija od vrednosti i drugih finansijskih instrumenata ( «Sl. gl. RS» br.47/06) i člana 6. Pravilnika o sadržini i načinu izveštavanja javnih društava i obaveštavanju i posedovanju akcija sa pravom glasa («Sl. gl. RS» br.100/2006 i 116/2006)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Član 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va odluka stupa na snagu danom donošenj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Latn-CS"/>
        </w:rPr>
        <w:t>U Lučanima, 26.05.2009. godine</w:t>
        <w:tab/>
        <w:tab/>
        <w:tab/>
        <w:tab/>
        <w:t>Predsednik Upravnog odbora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left="5400" w:firstLine="360"/>
        <w:rPr/>
      </w:pPr>
      <w:r>
        <w:rPr>
          <w:rFonts w:cs="Arial" w:ascii="Arial" w:hAnsi="Arial"/>
          <w:sz w:val="22"/>
          <w:szCs w:val="22"/>
          <w:lang w:val="sr-Latn-CS"/>
        </w:rPr>
        <w:t>Pero Čuč</w:t>
      </w:r>
      <w:r>
        <w:rPr>
          <w:rFonts w:cs="Arial" w:ascii="Arial" w:hAnsi="Arial"/>
          <w:sz w:val="22"/>
          <w:szCs w:val="22"/>
        </w:rPr>
        <w:t>ković</w:t>
      </w:r>
    </w:p>
    <w:sectPr>
      <w:type w:val="nextPage"/>
      <w:pgSz w:w="11906" w:h="16838"/>
      <w:pgMar w:left="1440" w:right="1440" w:gutter="0" w:header="0" w:top="144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r-Latn-C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sr-Latn-C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28:00Z</dcterms:created>
  <dc:creator>milan vojvodic</dc:creator>
  <dc:description/>
  <dc:language>en-US</dc:language>
  <cp:lastModifiedBy>Dejan</cp:lastModifiedBy>
  <cp:lastPrinted>2004-12-21T15:34:00Z</cp:lastPrinted>
  <dcterms:modified xsi:type="dcterms:W3CDTF">2009-05-26T09:14:00Z</dcterms:modified>
  <cp:revision>5</cp:revision>
  <dc:subject/>
  <dc:title>Na osnovu Zakona o privrednim društvima, osnivači Društva dana __________, zaključuju sledeći</dc:title>
</cp:coreProperties>
</file>