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0"/>
          <w:szCs w:val="30"/>
        </w:rPr>
        <w:t>NA OSNOVU ČLANA 37 TAČKA 4.STATUTA  I ODLUKE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UPRAVNOG ODBORA DCP AGRO AD LESKOVAC OD 15.05.2009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en-US" w:eastAsia="zxx" w:bidi="zxx"/>
        </w:rPr>
        <w:t xml:space="preserve">       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SAZIVA SE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REDOVNA GODIŠNJA SKUPŠTINA AKCIONARSKOG DRUŠTVA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DCP AGRO AD LESKOVAC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sz w:val="28"/>
          <w:szCs w:val="28"/>
        </w:rPr>
        <w:t>Sednica Skupštine akcionarskog društva DCP AGRO AD,Leskova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održaće se dana 26.06.2009 god. Sa početkom u 15 časova u prostorijam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ruštva ul.Teksilna 97 -Leskovac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a sledećim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  N  E  V  N  I  M    R  E  D  O  M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Verifikacija prisutnih akcionara sa ovalšćenjem za zastupanje i utvrdjivanj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isutnih sa pravom glasa u skupštini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  <w:t>2. Izbor predsednika Skupštine,zapisničara i dva overača zapisnik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  <w:t>3. Razmatranje i usvajanje finansijskog izveštaja o poslovanju društva z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08 god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Usvajanje izveštaja ovlašćenog revizora za 2008 god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Razno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Uvid u materijal za sednicu Skupštine može se izvršiti u sedištu društva 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eskovcu ul.Teksilna 97 svakog radnog dana od 13 do 14 časova.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pravni odbor DCP AGRO AD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redsednik Goran Cerović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4:47Z</dcterms:created>
  <dc:creator/>
  <dc:description/>
  <dc:language>en-US</dc:language>
  <cp:lastModifiedBy/>
  <cp:lastPrinted>2009-05-18T11:23:00Z</cp:lastPrinted>
  <dcterms:modified xsi:type="dcterms:W3CDTF">2009-05-18T09:24:49Z</dcterms:modified>
  <cp:revision>3</cp:revision>
  <dc:subject/>
  <dc:title/>
</cp:coreProperties>
</file>