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osnovu člana 5. Pravilnika o sadržini i načinu izveštavanja javnih društava i obaveštenju o posedovanju akcija sa pravom glasa (''Službeni glasnik Republike Srbije'' br.100/06, 116/06), Upravni odbor akcionarskog društ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''JARMENOVCI'' AD  Jarmenovci-Topo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avljuj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  Z  J  A  V  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šestomesečnom planu poslovanja akcionarskog društ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prvo polugodište 2009. godi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lovno ime, sedište i adresa, matični broj i PIB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''Jarmenovci'' akcionarsko društvo fabrika za proizvodnju i preradu voća i povrća, Jarmenovci, matični broj 07123124, PIB 10122307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l adresa: </w:t>
      </w:r>
      <w:hyperlink r:id="rId2">
        <w:r>
          <w:rPr>
            <w:rStyle w:val="InternetLink"/>
            <w:b/>
            <w:bCs/>
            <w:sz w:val="24"/>
            <w:szCs w:val="24"/>
          </w:rPr>
          <w:t>rajkotesic@gmail.com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oj i datum rešenja o upisu u registar privrednih subjekata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D 147098/2007 od 23.11.07.godi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atnost (šifra i opis)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330 – Prerada, konzerviranje ost.voća i povrć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aci o predsedniku i članovima Upravnog odbora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jko Tešić, predsednik Upravnog odbora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lagojević Konstantin, član Upravnog odbora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tronijević Ratko. Član Upravnog odbo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om poslovanja za prvo polugodište 2009. godine predviđen je poslovni prihod od 500.000.000,00 dinara i bruto dobit od 50.000.000,00 dina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erak ove izjave akcionarsko društvo objavljuje u dnevnom listu koji se distribuira na celoj teritoriji Republike i istovremeno dostavlja Komisiji za hartije od vrednosti i organizovanom tržištu, na koje su uključene akcije društv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Jarmenovcima, 13.05.2009 god.                                 Predsednik Upravnog odbor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bCs/>
          <w:sz w:val="24"/>
          <w:szCs w:val="24"/>
        </w:rPr>
        <w:t>Rajko Teši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kotes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7:50Z</dcterms:created>
  <dc:creator>jarmenovci jarmenovci</dc:creator>
  <dc:description/>
  <dc:language>en-US</dc:language>
  <cp:lastModifiedBy>jarmenovci jarmenovci</cp:lastModifiedBy>
  <cp:lastPrinted>2009-05-12T12:50:00Z</cp:lastPrinted>
  <dcterms:modified xsi:type="dcterms:W3CDTF">2009-05-12T11:11:46Z</dcterms:modified>
  <cp:revision>4</cp:revision>
  <dc:subject/>
  <dc:title/>
</cp:coreProperties>
</file>