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U skladu s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članom 63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64 Zakona o tržištu hartija od vrednosti i drugih finansijskih instrumenat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“Sl.glasnik RS” br.47/2006)i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članom 6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7 Pravilnika o sadržini i načinu izvešta- vanja javnih društava i obaveštavanju o posedovanju akcija sa pravom glas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“Sl.glasnik RS” br.100/2006 i 116/200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 xml:space="preserve">Akcionarsko društvo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Fabrika konditorskih proizvoda "PARAĆINKA", Paraćin,Branka Krsmanovića 9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at.br. 07126468</w:t>
        <w:tab/>
        <w:tab/>
        <w:tab/>
        <w:tab/>
        <w:tab/>
        <w:tab/>
        <w:tab/>
        <w:tab/>
        <w:t>PIB 1020154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retežna delatnost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5842 - Proizvodnja bombona i drugih konditorskih proizvoda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podnosi sledeći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color w:val="000000"/>
          <w:sz w:val="52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44"/>
        </w:rPr>
        <w:t>IZVEŠTAJ O BITNOM DOGAĐAJ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4"/>
        </w:rPr>
        <w:t>( sazivanje redovne Skupštine akcionara 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Heading4"/>
        <w:tabs>
          <w:tab w:val="left" w:pos="-72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Na sednici </w:t>
      </w:r>
      <w:r>
        <w:rPr>
          <w:rFonts w:cs="Times New Roman" w:ascii="Times New Roman" w:hAnsi="Times New Roman"/>
          <w:b w:val="false"/>
        </w:rPr>
        <w:t xml:space="preserve">Upravnog odbora </w:t>
      </w:r>
      <w:r>
        <w:rPr>
          <w:rFonts w:cs="Times New Roman" w:ascii="Times New Roman" w:hAnsi="Times New Roman"/>
        </w:rPr>
        <w:t>A.D."PARAĆINKA"</w:t>
      </w:r>
      <w:r>
        <w:rPr>
          <w:rFonts w:cs="Times New Roman" w:ascii="Times New Roman" w:hAnsi="Times New Roman"/>
          <w:b w:val="false"/>
        </w:rPr>
        <w:t xml:space="preserve"> održanoj </w:t>
      </w:r>
      <w:r>
        <w:rPr>
          <w:rFonts w:cs="Times New Roman" w:ascii="Times New Roman" w:hAnsi="Times New Roman"/>
          <w:lang w:val="sr-Latn-CS"/>
        </w:rPr>
        <w:t>26</w:t>
      </w:r>
      <w:r>
        <w:rPr>
          <w:rFonts w:cs="Times New Roman" w:ascii="Times New Roman" w:hAnsi="Times New Roman"/>
        </w:rPr>
        <w:t>.05.2009.godine</w:t>
      </w:r>
      <w:r>
        <w:rPr>
          <w:rFonts w:cs="Times New Roman" w:ascii="Times New Roman" w:hAnsi="Times New Roman"/>
          <w:b w:val="false"/>
        </w:rPr>
        <w:t>, doneta j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color w:val="000000"/>
          <w:sz w:val="52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44"/>
        </w:rPr>
        <w:t>O  D  L  U  K  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ab/>
        <w:t>1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aziva se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REDOVN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kupštin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A.D.“PARAĆINKA” Parać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a sledećim:</w:t>
      </w:r>
    </w:p>
    <w:p>
      <w:pPr>
        <w:pStyle w:val="Heading7"/>
        <w:jc w:val="center"/>
        <w:rPr>
          <w:b/>
          <w:b/>
          <w:spacing w:val="-3"/>
        </w:rPr>
      </w:pPr>
      <w:r>
        <w:rPr>
          <w:b/>
          <w:spacing w:val="-3"/>
        </w:rPr>
        <w:t>PRETHODNIM POSTUPKOM</w:t>
      </w:r>
    </w:p>
    <w:p>
      <w:pPr>
        <w:pStyle w:val="BodyText3"/>
        <w:rPr/>
      </w:pPr>
      <w:r>
        <w:rPr>
          <w:rFonts w:cs="Times New Roman" w:ascii="Times New Roman" w:hAnsi="Times New Roman"/>
          <w:szCs w:val="24"/>
          <w:u w:val="none"/>
        </w:rPr>
        <w:tab/>
        <w:t>1.</w:t>
      </w:r>
      <w:r>
        <w:rPr>
          <w:rFonts w:cs="Times New Roman" w:ascii="Times New Roman" w:hAnsi="Times New Roman"/>
          <w:spacing w:val="-3"/>
          <w:szCs w:val="24"/>
          <w:u w:val="none"/>
        </w:rPr>
        <w:t>Imenovanje zapisničara, dva overača zapisnika i</w:t>
      </w:r>
      <w:r>
        <w:rPr>
          <w:rFonts w:cs="Times New Roman" w:ascii="Times New Roman" w:hAnsi="Times New Roman"/>
          <w:szCs w:val="24"/>
          <w:u w:val="none"/>
        </w:rPr>
        <w:t xml:space="preserve"> Komisije za glasanje.</w:t>
      </w:r>
    </w:p>
    <w:p>
      <w:pPr>
        <w:pStyle w:val="BodyText3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ab/>
        <w:t xml:space="preserve">2.Utvrđivanje učesnika Skupštine </w:t>
      </w:r>
    </w:p>
    <w:p>
      <w:pPr>
        <w:pStyle w:val="BodyText2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Cs w:val="24"/>
        </w:rPr>
        <w:tab/>
        <w:t xml:space="preserve">3.Utvrđivanje kvorum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 sledećim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NEVNIM REDOM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1. Izvod iz Zapisnika sa prethodne Skupštine A.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ab/>
        <w:t xml:space="preserve">2. Izveštaj o poslovanju za 2008.godin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ab/>
        <w:t>3. Izveštaj revizora o poslovanju za 2008.godin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ab/>
        <w:t xml:space="preserve">4. Izveštaj Nadzornog odbora o Izveštaju o poslovanju za 2008. godinu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 Donošenje odluke o razrešenju predsednika Skupštine A.D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 Donošenje odluke o izboru predsednika Skupštine A.D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. Donošenje odluke o razrešenju članova Upravnog odbora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8. Donošenje odluke o izboru članova Upravnog odbora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9. Donošenje odluke o razrešenju predsednika i članova Nadzornog odbora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10.Donošenje odluke o izboru predsednika i članova Nadzornog odbor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11.Donošenje odluke o izboru revizora  za 2009.godinu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12.Donošenje odluke o naknadama članovima Upravnog i Nadzornog odbor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13. Raz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2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REDOV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Skupštin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A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održaće s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ana 29.06.2009. godi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sa početkom u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,00 časova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54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ab/>
        <w:t xml:space="preserve">  3.</w:t>
      </w:r>
      <w:r>
        <w:rPr>
          <w:rFonts w:cs="Times New Roman" w:ascii="Times New Roman" w:hAnsi="Times New Roman"/>
          <w:sz w:val="24"/>
          <w:szCs w:val="24"/>
        </w:rPr>
        <w:t xml:space="preserve">Pravo na učestvovanje u radu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REDOVNE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Skupšti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rFonts w:cs="Times New Roman" w:ascii="Times New Roman" w:hAnsi="Times New Roman"/>
          <w:sz w:val="24"/>
          <w:szCs w:val="24"/>
        </w:rPr>
        <w:t>lično ili preko punomoćnika imaju akcionari-vlasnici akci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 da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05.2009.godine,</w:t>
      </w:r>
      <w:r>
        <w:rPr>
          <w:rFonts w:cs="Times New Roman" w:ascii="Times New Roman" w:hAnsi="Times New Roman"/>
          <w:sz w:val="24"/>
          <w:szCs w:val="24"/>
        </w:rPr>
        <w:t xml:space="preserve"> kao dan koji je odukom  Upravnog odbor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ODREĐEN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ka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DAN UTVRĐIVA- NJA AKCIONAR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za sazivanje i održavanje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REDOVNE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Skupštine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- ćin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54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4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vaki akcionar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lično ili preko punomoćnika, ima pravo da n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REDOVNOJ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Skupštini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ao član, učestvuje u radu,te </w:t>
      </w:r>
      <w:r>
        <w:fldChar w:fldCharType="begin"/>
      </w:r>
      <w:r>
        <w:rPr/>
        <w:instrText xml:space="preserve"> TC "</w:instrText>
        <w:tab/>
        <w:instrText xml:space="preserve">Svaki akcionar dru{tva, li~no ili preko punomo}nika ima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3"/>
          <w:sz w:val="24"/>
          <w:szCs w:val="24"/>
        </w:rPr>
        <w:t>glasa, podnosi predloge i dobija odgovore u vezi sa pitanjima iz dnevnog red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5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Članovi Upravnog,Nadzornog i Izvršnog odbora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ne mogu biti punomoćnici akcionara zaposlenih 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6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ri izdavanju punomoćja, isključeno je svako pripremanje i dostavljanje zastupničke izjave sa predlogom punomoćja akcionarima sa pravom glas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kcionari su dužni da, pre održavanj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 REDOVNE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Skupšti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dostave punomoćja ili opozive punomoćja ili opozive punomoćja i nova punomoćja, u pismenoj formi, punomoćniku, opozvanom punomoćniku i sekretaru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kcionari mogu vršiti uvid u materijal za odlučivanje n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REDOVNOJ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Skupšti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.D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"PARAĆINKA" Paraćin</w:t>
      </w:r>
      <w:r>
        <w:rPr>
          <w:rFonts w:cs="Times New Roman" w:ascii="Times New Roman" w:hAnsi="Times New Roman"/>
          <w:sz w:val="24"/>
          <w:szCs w:val="24"/>
        </w:rPr>
        <w:t xml:space="preserve"> po svim tačkama dnevnog red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svakog radnog dana od 08,00-16,00 časova počev od 08.06.2009.godin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a na dan održavanj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 REDOVNE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Skupšti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.D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"PARAĆIN- KA" Parać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0,00 časova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stavljanje punomoćja se može vršiti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svakog radnog dana od 08,00-16,00 časov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a najkasnije do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06.2009.godi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do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6,00 časova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poziv punomoćja se može vršiti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svakog radnog dana od 08,00-16,00 časov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a na dan održavanj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 REDOVNE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Skupšti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.D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"PARAĆINKA" Parać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re glasanja na sednici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8.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REDOVNU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Skupštin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.D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"PARAĆINKA" Parać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pozvati članove Upravnog, Izvršnog i Nadzornog odbor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.D. 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9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Ovu Odluku realizovaće,u skladu sa zakonom, Odlukom o osnivanju, Statutom i Pravilima postupka Skupštin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redsednik Upravnog odbora i sekretar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.D. 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10.</w:t>
      </w:r>
      <w:r>
        <w:rPr>
          <w:rFonts w:cs="Times New Roman" w:ascii="Times New Roman" w:hAnsi="Times New Roman"/>
          <w:spacing w:val="-3"/>
          <w:sz w:val="24"/>
          <w:szCs w:val="24"/>
        </w:rPr>
        <w:t>Odluka stupa na snagu danom donošenja i primenjivaće se odma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1.</w:t>
      </w:r>
      <w:r>
        <w:rPr>
          <w:rFonts w:cs="Times New Roman" w:ascii="Times New Roman" w:hAnsi="Times New Roman"/>
          <w:sz w:val="24"/>
          <w:szCs w:val="24"/>
        </w:rPr>
        <w:t xml:space="preserve">Odluka j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ačinjena i potpisana u dovoljnom broju istovetnih primeraka potrebnih za realizaciju i rad organ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A.D. “PARAĆINKA”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araći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ab/>
        <w:tab/>
        <w:tab/>
        <w:tab/>
        <w:tab/>
        <w:t xml:space="preserve">Predsednik Upravnog odbora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>Petrović Zoran  s.r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doni Cirilica">
    <w:altName w:val="Impact"/>
    <w:charset w:val="00"/>
    <w:family w:val="swiss"/>
    <w:pitch w:val="variable"/>
  </w:font>
  <w:font w:name="Calligraph YU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chetBook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0"/>
    </w:pPr>
    <w:rPr>
      <w:rFonts w:ascii="Bodoni Cirilica;Impact" w:hAnsi="Bodoni Cirilica;Impact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1"/>
    </w:pPr>
    <w:rPr>
      <w:rFonts w:ascii="Calligraph YU;Courier New" w:hAnsi="Calligraph YU;Courier New" w:cs="Arial"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2"/>
    </w:pPr>
    <w:rPr>
      <w:rFonts w:ascii="Calligraph YU;Courier New" w:hAnsi="Calligraph YU;Courier New" w:cs="Arial"/>
      <w:spacing w:val="-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3"/>
    </w:pPr>
    <w:rPr>
      <w:rFonts w:ascii="Calligraph YU;Courier New" w:hAnsi="Calligraph YU;Courier New" w:cs="Arial"/>
      <w:b/>
      <w:bCs/>
      <w:spacing w:val="-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jc w:val="center"/>
      <w:outlineLvl w:val="4"/>
    </w:pPr>
    <w:rPr>
      <w:rFonts w:ascii="Bodoni Cirilica;Impact" w:hAnsi="Bodoni Cirilica;Impact" w:cs="Arial"/>
      <w:i/>
      <w:iCs/>
      <w:spacing w:val="-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5"/>
    </w:pPr>
    <w:rPr>
      <w:rFonts w:ascii="Bodoni Cirilica;Impact" w:hAnsi="Bodoni Cirilica;Impact" w:cs="Bodoni Cirilica;Impact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7"/>
    </w:pPr>
    <w:rPr>
      <w:rFonts w:ascii="Bodoni Cirilica;Impact" w:hAnsi="Bodoni Cirilica;Impact" w:cs="Arial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8"/>
    </w:pPr>
    <w:rPr>
      <w:rFonts w:ascii="Bodoni Cirilica;Impact" w:hAnsi="Bodoni Cirilica;Impact" w:cs="Bodoni Cirilica;Impact"/>
      <w:b/>
      <w:bCs/>
      <w:spacing w:val="-4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Bodoni Cirilica;Impact" w:hAnsi="Bodoni Cirilica;Impact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doni Cirilica;Impact" w:hAnsi="Bodoni Cirilica;Impact" w:cs="Arial"/>
      <w:sz w:val="24"/>
      <w:lang w:val="en-US" w:bidi="ar-SA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40" w:after="240"/>
      <w:jc w:val="center"/>
      <w:outlineLvl w:val="0"/>
    </w:pPr>
    <w:rPr>
      <w:rFonts w:ascii="CachetBook;Tahoma" w:hAnsi="CachetBook;Tahoma" w:cs="CachetBook;Tahoma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;Impact" w:hAnsi="Bodoni Cirilica;Impact" w:cs="Bodoni Cirilica;Impact"/>
      <w:i/>
      <w:iCs/>
      <w:sz w:val="24"/>
    </w:rPr>
  </w:style>
  <w:style w:type="paragraph" w:styleId="BodyText3">
    <w:name w:val="Body Text 3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;Impact" w:hAnsi="Bodoni Cirilica;Impact" w:cs="Bodoni Cirilica;Impact"/>
      <w:b/>
      <w:bCs/>
      <w:sz w:val="24"/>
      <w:u w:val="single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doni Cirilica;Impact" w:hAnsi="Bodoni Cirilica;Impact" w:cs="Bodoni Cirilica;Impact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Bodoni Cirilica;Impact" w:hAnsi="Bodoni Cirilica;Impact" w:cs="Bodoni Cirilica;Impact"/>
      <w:sz w:val="24"/>
    </w:rPr>
  </w:style>
  <w:style w:type="paragraph" w:styleId="BodyTextIndent3">
    <w:name w:val="Body Text Indent 3"/>
    <w:basedOn w:val="Normal"/>
    <w:qFormat/>
    <w:pPr>
      <w:ind w:left="720" w:hanging="862"/>
      <w:jc w:val="both"/>
    </w:pPr>
    <w:rPr>
      <w:rFonts w:ascii="Bodoni Cirilica;Impact" w:hAnsi="Bodoni Cirilica;Impact" w:cs="Bodoni Cirilica;Impac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rFonts w:cs="Courier"/>
    </w:rPr>
  </w:style>
  <w:style w:type="paragraph" w:styleId="Footnote">
    <w:name w:val="Foot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25:00Z</dcterms:created>
  <dc:creator>Pravno</dc:creator>
  <dc:description/>
  <cp:keywords/>
  <dc:language>en-US</dc:language>
  <cp:lastModifiedBy>Dule</cp:lastModifiedBy>
  <cp:lastPrinted>2008-12-05T15:33:00Z</cp:lastPrinted>
  <dcterms:modified xsi:type="dcterms:W3CDTF">2009-05-28T07:39:00Z</dcterms:modified>
  <cp:revision>25</cp:revision>
  <dc:subject/>
  <dc:title>hhh</dc:title>
</cp:coreProperties>
</file>