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5 Pravilnika o sadržini i načinu izvešta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 Upravni od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Akcionarskog društv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bjavljuje sledeću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 Z J A V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ŠESTOMESEČNOM PLANU POSLOVANJA AKCIONARSKOG DRUŠTVA ZA PRVO POLUGODIŠTE 2009.GOD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POSLOVNO IM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ionarsko društvo Fabrika konditorskih proizvoda"PARAĆINKA",Paraćin,Branka Krs- manovića 99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SEDIŠT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araćin,Branka Krsmanovića 99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MATIČNI BROJ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PIB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. WEB SITE  i  E /MAIL adres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WWW.PARACINKA.CO.RS / PARACINKA@ ptt.y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BROJ I DATUM REŠENJA O UPISU U REGISTAR    PRIVREDNIH SUBJEKAT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BD. 28987/200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01.07.2005.godin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PRETEŽNA DELATNO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.PODACI O PREDSEDNIKU  I ČLANOVIMA UPRAVNOG ODBOR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Petrović Zor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Sim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ć Slobod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Stojanović Duš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Popović Slavolju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Đorđević Predr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 POSLOVANJA AKCIONARSKOG DRUŠTVA ZA PRVO  POLUGODIŠTE 2009.GODI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Planom poslovanja za prvo polugodište 2009.godine predviđeno je povećanje obima proizvod- nje i nivoa kvaliteta proizvoda uz adekvatan obim prodaje, te dalje reduciranje troškova poslovanja, praćeno unapređenjem poslovnih aktivnosti i poslovnih  funkcija u svim segmentima poslovanj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U Paraćinu </w:t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Latn-CS"/>
        </w:rPr>
        <w:t>2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05.2009.godine</w:t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ab/>
        <w:t>Petrović Zoran</w:t>
      </w:r>
      <w:r>
        <w:rPr>
          <w:rFonts w:cs="Times New Roman" w:ascii="Times New Roman" w:hAnsi="Times New Roman"/>
          <w:b/>
          <w:bCs/>
          <w:sz w:val="24"/>
        </w:rPr>
        <w:t xml:space="preserve"> s.r.</w:t>
        <w:tab/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Arial"/>
      <w:i/>
      <w:i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doni Cirilica;Impact" w:hAnsi="Bodoni Cirilica;Impact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;Impact" w:hAnsi="Bodoni Cirilica;Impact" w:cs="Arial"/>
      <w:sz w:val="24"/>
      <w:lang w:val="en-US" w:bidi="ar-SA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5:00Z</dcterms:created>
  <dc:creator>Pravno</dc:creator>
  <dc:description/>
  <cp:keywords/>
  <dc:language>en-US</dc:language>
  <cp:lastModifiedBy>Dule</cp:lastModifiedBy>
  <cp:lastPrinted>2008-12-05T15:33:00Z</cp:lastPrinted>
  <dcterms:modified xsi:type="dcterms:W3CDTF">2009-05-28T07:39:00Z</dcterms:modified>
  <cp:revision>25</cp:revision>
  <dc:subject/>
  <dc:title>hhh</dc:title>
</cp:coreProperties>
</file>