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ИПД „РЕЧ НАРОДА“ АД ПОЖАРЕВАЦ</w:t>
      </w:r>
    </w:p>
    <w:p>
      <w:pPr>
        <w:pStyle w:val="Normal"/>
        <w:rPr>
          <w:lang w:val="sr-CS"/>
        </w:rPr>
      </w:pPr>
      <w:r>
        <w:rPr>
          <w:lang w:val="sr-CS"/>
        </w:rPr>
        <w:t>ТАКОВСКА 5</w:t>
      </w:r>
    </w:p>
    <w:p>
      <w:pPr>
        <w:pStyle w:val="Normal"/>
        <w:rPr>
          <w:lang w:val="sr-CS"/>
        </w:rPr>
      </w:pPr>
      <w:r>
        <w:rPr>
          <w:lang w:val="sr-CS"/>
        </w:rPr>
        <w:t>ПОЖАРЕВАЦ</w:t>
      </w:r>
    </w:p>
    <w:p>
      <w:pPr>
        <w:pStyle w:val="Normal"/>
        <w:rPr>
          <w:lang w:val="sr-CS"/>
        </w:rPr>
      </w:pPr>
      <w:r>
        <w:rPr>
          <w:lang w:val="sr-CS"/>
        </w:rPr>
        <w:t>ПИБ 104353774</w:t>
      </w:r>
    </w:p>
    <w:p>
      <w:pPr>
        <w:pStyle w:val="Normal"/>
        <w:rPr>
          <w:lang w:val="sr-CS"/>
        </w:rPr>
      </w:pPr>
      <w:r>
        <w:rPr>
          <w:lang w:val="sr-CS"/>
        </w:rPr>
        <w:t>МБ 2015309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  14.05.20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68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313. Закона о привредним друштвима, члана 5. Правилника о садржини и начину извештавања јавних друштава и обавештавању о поседовању акција са правом гласа (Сл. гласник РС“ бр. 100/2006 и 116/2006), Управа НИПД „Реч народа“ АД Пожаревац, објављује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ШЕСТОМЕСЕЧНОМ ПЛАНУ ПОСЛОВАЊА ЗА ПРВО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ЛУГОДИШТЕ 2009. ГОДИНЕ АКЦИОНАРСКОГ ДРУШТВ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ИПД „РЕЧ НАРОДА“ АД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еште и адреса, матични број и ПИБ: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НОВИНСКО ИЗДАВАЧКО ПРИВРЕДНО ДРУШТВО „РЕЧ НАРОДА“ АД ПОЖАРЕВАЦ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12000 ПОЖАРЕВАЦ, Таковска 5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Матични број: 20153091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ИБ 104353774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CS"/>
        </w:rPr>
        <w:t>WEB SITE I E-MAIL ADRESA: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>web site: recnaroda.com</w:t>
      </w:r>
    </w:p>
    <w:p>
      <w:pPr>
        <w:pStyle w:val="Normal"/>
        <w:numPr>
          <w:ilvl w:val="1"/>
          <w:numId w:val="1"/>
        </w:numPr>
        <w:rPr>
          <w:lang w:val="sr-Latn-BA"/>
        </w:rPr>
      </w:pPr>
      <w:r>
        <w:rPr>
          <w:lang w:val="sr-Latn-BA"/>
        </w:rPr>
        <w:t xml:space="preserve">e-mail: </w:t>
      </w:r>
      <w:hyperlink r:id="rId2">
        <w:r>
          <w:rPr>
            <w:rStyle w:val="InternetLink"/>
            <w:lang w:val="sr-Latn-BA"/>
          </w:rPr>
          <w:t>recnaroda</w:t>
        </w:r>
        <w:r>
          <w:rPr>
            <w:rStyle w:val="InternetLink"/>
          </w:rPr>
          <w:t>@yahoo.com</w:t>
        </w:r>
      </w:hyperlink>
    </w:p>
    <w:p>
      <w:pPr>
        <w:pStyle w:val="Normal"/>
        <w:ind w:left="108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BD 121010/2007 од 28.09.2007.год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92400 активности новинских аген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АЦИ О ПРЕДСЕДНИКУ И ЧАНОВИМА УПРАВНОГ ОДБОРА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Председник управног одбора: Илија Димитријевић,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lang w:val="sr-CS"/>
        </w:rPr>
        <w:t>Чланови Управног одбора: Тина Поштић, Драгана Димитриј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НИ ПОДАЦИ О ШЕСТОМЕСЕЧНОМ ПЛАНУ ПОСЛОВАЊА ЗА ПРВО ПОЛУГОДИШТЕ 2009. ГОД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Latn-BA"/>
        </w:rPr>
        <w:t>Планом пословања НИПД „</w:t>
      </w:r>
      <w:r>
        <w:rPr>
          <w:lang w:val="sr-CS"/>
        </w:rPr>
        <w:t>РЕЧ НАРОДА“ АД Пожаревац, за прво полугодиште 2009. године, предвиђен је укупан приход од 8,530 милиона динара, а укупни расходи у износу од 8,463 милиона динар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ab/>
        <w:t xml:space="preserve">   Примерк ове изјаве доставља се у складу са прописима Комисији за хартије од вредности, Београдској берзи и објављује у листу као и  на  WEB страници друштва.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  <w:tab/>
        <w:tab/>
        <w:t>У Пожаревцу, 13.05.2009</w:t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right"/>
        <w:rPr>
          <w:lang w:val="sr-CS"/>
        </w:rPr>
      </w:pPr>
      <w:r>
        <w:rPr>
          <w:lang w:val="sr-CS"/>
        </w:rPr>
        <w:tab/>
        <w:t>Председник управног одбора</w:t>
      </w:r>
    </w:p>
    <w:p>
      <w:pPr>
        <w:pStyle w:val="Normal"/>
        <w:ind w:left="-180" w:hanging="0"/>
        <w:jc w:val="right"/>
        <w:rPr>
          <w:lang w:val="sr-CS"/>
        </w:rPr>
      </w:pPr>
      <w:r>
        <w:rPr>
          <w:lang w:val="sr-CS"/>
        </w:rPr>
        <w:t xml:space="preserve">Илија Димитријевић проф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narod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7:00Z</dcterms:created>
  <dc:creator>pc user</dc:creator>
  <dc:description/>
  <cp:keywords/>
  <dc:language>en-US</dc:language>
  <cp:lastModifiedBy>pc user</cp:lastModifiedBy>
  <cp:lastPrinted>2009-05-14T12:59:00Z</cp:lastPrinted>
  <dcterms:modified xsi:type="dcterms:W3CDTF">2009-05-15T08:22:00Z</dcterms:modified>
  <cp:revision>6</cp:revision>
  <dc:subject/>
  <dc:title>НИПД „РЕЧ НАРОДА“ АД ПОЖАРЕВАЦ</dc:title>
</cp:coreProperties>
</file>