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 osnovu odredaba člana 5 i 6 Pravilnika o sadržini i načinu izveštavanja javnih društava i obaveštenja o posedovanju akcija sa pravom glasa, »Službeni glasnik Republike Srbije« br. 100/2006, 116/2006 Uprava Akcionarskog društva GTT »Adriacoop« a.d. Beogra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O b j a v lj u j e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I Z J A V U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 šestomesečnom planu poslovanja Akcionarskog društva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prvo polugodište 2009. godine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1. Poslovno ime:</w:t>
        <w:tab/>
        <w:tab/>
        <w:t>A</w:t>
      </w:r>
      <w:r>
        <w:rPr>
          <w:sz w:val="22"/>
          <w:szCs w:val="22"/>
          <w:lang w:val="sl-SI"/>
        </w:rPr>
        <w:t>kcionarsko društvo za građevinarstvo, transport i trgovinu</w:t>
      </w:r>
      <w:r>
        <w:rPr>
          <w:lang w:val="sl-SI"/>
        </w:rPr>
        <w:t xml:space="preserve"> »Adriacoop«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- Sedište i adresa:</w:t>
        <w:tab/>
        <w:tab/>
        <w:t>Milutina Milankovića br. 23, 11070 Novi Beogra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matični broj:</w:t>
        <w:tab/>
        <w:tab/>
        <w:tab/>
        <w:t>0726057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PIB</w:t>
        <w:tab/>
        <w:tab/>
        <w:tab/>
        <w:tab/>
        <w:t>100084555</w:t>
      </w:r>
    </w:p>
    <w:p>
      <w:pPr>
        <w:pStyle w:val="Normal"/>
        <w:jc w:val="both"/>
        <w:rPr/>
      </w:pPr>
      <w:r>
        <w:rPr>
          <w:lang w:val="sl-SI"/>
        </w:rPr>
        <w:t>- E mail:</w:t>
        <w:tab/>
        <w:tab/>
        <w:tab/>
      </w:r>
      <w:r>
        <w:rPr>
          <w:u w:val="single"/>
          <w:lang w:val="sl-SI"/>
        </w:rPr>
        <w:t>vorex</w:t>
      </w:r>
      <w:r>
        <w:rPr>
          <w:rFonts w:cs="Tahoma" w:ascii="Tahoma" w:hAnsi="Tahoma"/>
          <w:u w:val="single"/>
          <w:lang w:val="sl-SI"/>
        </w:rPr>
        <w:t>@</w:t>
      </w:r>
      <w:r>
        <w:rPr>
          <w:u w:val="single"/>
          <w:lang w:val="sl-SI"/>
        </w:rPr>
        <w:t>beotel.net</w:t>
      </w:r>
    </w:p>
    <w:p>
      <w:pPr>
        <w:pStyle w:val="Normal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. Broj i datum rešenja o upisu u registar privrednih subjekat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>- BD 198768/2006 od 29. 11. 2006. 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3. Šifra delatnosti i opis:</w:t>
        <w:tab/>
        <w:t>- 45210, grubi građevinski radovi i ostali specifični radovi niskogradn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4. Podaci o predsedniku i članovima Upravnog odb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>- Predsednik: Džogaz Vojislav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>- članovi: Stanković Nikola, Jestrović Nebojš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5. </w:t>
        <w:tab/>
        <w:t>Planom proizvodnje za prvo polugodište 2009. predviđeno je izvršenje usluga u građevinarstv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 iznosu od 7.262.761,00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Poslovanje se odvija u otežanim uslovima privređivanja, zbog nelikvidnosti i blokade tekućeg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račun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rimerak ove izjave Akcionarsko društvo istovremeno dostavlja komisiji za Hartije od vrednosti i organizovanom tržištu, na koji su uključene akcije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Beogradu, 04. 05. 2009. god.</w:t>
      </w:r>
    </w:p>
    <w:p>
      <w:pPr>
        <w:pStyle w:val="Normal"/>
        <w:ind w:left="648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GENERALNI DIREKTOR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6480" w:hanging="0"/>
        <w:jc w:val="both"/>
        <w:rPr>
          <w:lang w:val="sl-SI"/>
        </w:rPr>
      </w:pPr>
      <w:r>
        <w:rPr>
          <w:lang w:val="sl-SI"/>
        </w:rPr>
        <w:t>________________________</w:t>
      </w:r>
    </w:p>
    <w:p>
      <w:pPr>
        <w:pStyle w:val="Normal"/>
        <w:ind w:left="5760" w:firstLine="720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Svetozar Marjan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7:00Z</dcterms:created>
  <dc:creator>Goca</dc:creator>
  <dc:description/>
  <cp:keywords/>
  <dc:language>en-US</dc:language>
  <cp:lastModifiedBy>Goca</cp:lastModifiedBy>
  <dcterms:modified xsi:type="dcterms:W3CDTF">2009-05-27T06:50:00Z</dcterms:modified>
  <cp:revision>4</cp:revision>
  <dc:subject/>
  <dc:title/>
</cp:coreProperties>
</file>