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PAK 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nica br.1/09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kladu sa čl. 36.i 38. Ugovora o organizovanju »NOVOPAK« a.d.i odredbama Zakonom o privrednim društvima,na sednici Upravnog odbora dana 15.05.2009.god.,potrebnom većinom glasova  doneta je  sledeć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O  D  L  U  K 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O sazivanju godišnje Skupštine akcionara »NOVOPAK« a.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ziva se godišnja Skupština akcionara NOVOPAK a.d.,za dan 19.06.09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u Beogradu,Vrčin,Industrijska 2a, sa početkom u 12,00 časov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a godišnju Skupštinu akcionara predlaže se sledeć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D  n  e  v  n  i       r  e  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  Izbor predsednika Skupštine akcionar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  Razmatranje izveštaja komisije za glasanj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  Usvajanje zapisnika sa redovne  Skupštine akcionara održane 16.06.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1. Usvajanje izveštaja o poslovanju za 2008.godinu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- usvajanje Izveštaja Upravnog odbora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- usvajanje Izveštaja revizora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- usvajanje Izveštaja Nadzornog odb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2. Donošenje odluke o razrešenju članova Upravnog odbora »NOVOPAK«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3.-Donošenje odluke o razrešenju direktora NOVOPAK 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-Donošenje odluke o imenovanju direktora NOVOPAK 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4. Donošenje odluke o razrešenju članova Nadzornog od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5. Donošenje odluke o izboru revizora za poslovnu 2009.god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6. Donošenje odluke o izmenama Ugovora,kao osnivačkog ak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sta akcionara sa pravom učešća u radu godišnje Skupštine akcionara utvrđuje se na osnovu jedinstvene evidencije akcionara «NOVOPAK» a.d. od Centralnog registra, depoa i kliringa hartija od vrednosti na dan 18.05.2009.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.45.i 51.Ugovora o organizovanju, pravo neposrednog učešća u radu Skupštine i odlučivanja imaju akcionari, odnosno zastupnici i punomoćnici akcionara, koji na dan 18.05.2009.godine poseduju najmanje 20 akcija, što daje pravo na jedan glas u Skupšt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glasaju protiv ili se uzdrže od glasanja o pitanju iz tačke 6.dnevnog reda,mogu da traže od Društva plaćanje iznosa jednakog tržišnoj vrednosti njihovih akcija,saglasno članu 444.Zakona o privrednim društ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i vezani za predloženi dnevni red Skupštine a.d.dostupni su na uvid akcionarima u sedištu Društva,u Beogradu,Vrčin,Industrijska br.25a, svakog radnog dana, u vremenu od 12,oo do 15,oo čas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dsednik Upravnog odbora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bojša Malešević,s.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3:00Z</dcterms:created>
  <dc:creator>Pravna</dc:creator>
  <dc:description/>
  <cp:keywords/>
  <dc:language>en-US</dc:language>
  <cp:lastModifiedBy>Milica Barjakatervic</cp:lastModifiedBy>
  <cp:lastPrinted>2009-05-15T12:48:00Z</cp:lastPrinted>
  <dcterms:modified xsi:type="dcterms:W3CDTF">2009-05-26T07:33:00Z</dcterms:modified>
  <cp:revision>2</cp:revision>
  <dc:subject/>
  <dc:title>«NOVOPAK» a</dc:title>
</cp:coreProperties>
</file>