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tačkom 19.1. Osnivačkog akta društv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DIJAMANT“ AD ZRENJANIN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i Odluke Upravnog odbora „DIJAMANT“ AD Zrenjanin od 21.05.2009. godin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zivam redovnu sednicu Skupštine „DIJAMANT“ AD Zrenjan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četvrtak 25.06.2009. godine sa početkom u 13,00 časo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prostorijama bioskopa "Cinema" u ul. Kralja Petra I br. 4 u Zrenjaninu.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Za sednicu predlažem sledeći: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  <w:t>Dnevni red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menovanje zapisničara, dva akcionara koji overavaju Zapisnik i članova Komisije za glasanj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svajanje Zapisnika sa sednice Skupštine akcionara održane dana 25.06.2008. godin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usvajanju finansijskih izveštaja "Dijamant"-a AD Zrenjanin sa stanjem na dan 31.12.2008. godin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usvajanju Izveštaja o poslovanju za 2008. godinu sa Izveštajem o radu Upravnog odbora "Dijamant"-a AD za 2008. godin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usvajanju  Izveštaja  Revizora Baker Tilly WB revizija d.o.o. Beograd i Baker Tilly Discordia d.o.o. Zagreb po osnovu obavljene revizije za 2008. godinu u vezi sa finansijskim Izveštajima za 2008. godinu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usvajanju Izveštaja Internog revizora Slobodana Milosavljevića po osnovu obavljene revizije za 2008. godinu.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svajanje Odluke o raspodeli dobiti za 2008. godinu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isteku mandata članova Upravnog odbora Društv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imenovanju članova Upravnog odbora Društv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davanju saglasnosti na Ugovor o članstvu u Upravnom odboru Društv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isteku mandata Internog revizor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izboru Internog revizora za 2009. godinu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izboru revizora za 2009. godin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Dan utvrđenja liste akcionara je 22.05.2009. godine ,kada je prvi put na internet strani  Društva  istaknuto ovo obaveštenje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tačke 19. 3. Osnivačkog akta Društva „DIJAMANT“ AD Zrenjanin uz ovaj saziv za redovnu Skupštinu daju se predlozi sledećih Odluka za glasanje na Skupšti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ab/>
      </w:r>
      <w:r>
        <w:rPr>
          <w:rFonts w:cs="Arial" w:ascii="Arial" w:hAnsi="Arial"/>
          <w:b/>
          <w:sz w:val="18"/>
          <w:szCs w:val="18"/>
          <w:lang w:val="sr-Latn-CS"/>
        </w:rPr>
        <w:t xml:space="preserve">AD.3  </w:t>
      </w:r>
      <w:r>
        <w:rPr>
          <w:rFonts w:cs="Arial" w:ascii="Arial" w:hAnsi="Arial"/>
          <w:sz w:val="18"/>
          <w:szCs w:val="18"/>
          <w:lang w:val="sr-Latn-CS"/>
        </w:rPr>
        <w:t>Predlaže se Skupštini akcionara „DIJAMANT“ AD Zrenjanin da donese Odluku o usvajanju odobrenih finansijskih izveštaja „DIJAMANT“ AD Zrenjanin sa stanjem na dan 31.12.2008. godine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  <w:t xml:space="preserve">AD.4 </w:t>
      </w:r>
      <w:r>
        <w:rPr>
          <w:rFonts w:cs="Arial" w:ascii="Arial" w:hAnsi="Arial"/>
          <w:sz w:val="18"/>
          <w:szCs w:val="18"/>
          <w:lang w:val="sr-Latn-CS"/>
        </w:rPr>
        <w:t>Predlaže se Skupštini akcionara "Dijamant" AD Zrenjanin da donese Odluku o usvajanju Izveštaja o poslovanju za 2008. godinu sa Izveštajem o radu Upravnog odbora "Dijamant"-a AD Zrenjanin za 2008. godinu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</w:r>
      <w:r>
        <w:rPr>
          <w:rFonts w:cs="Arial" w:ascii="Arial" w:hAnsi="Arial"/>
          <w:b/>
          <w:sz w:val="18"/>
          <w:szCs w:val="18"/>
          <w:lang w:val="sr-Latn-CS"/>
        </w:rPr>
        <w:t xml:space="preserve">AD.5 </w:t>
      </w:r>
      <w:r>
        <w:rPr>
          <w:rFonts w:cs="Arial" w:ascii="Arial" w:hAnsi="Arial"/>
          <w:sz w:val="18"/>
          <w:szCs w:val="18"/>
          <w:lang w:val="sr-Latn-CS"/>
        </w:rPr>
        <w:t>Predlaže se Skupštini akcionara "Dijamant" AD Zrenjanin da donese Odluku o usvajanju Izveštaja revizora po osnovu obavljene revizije za 2008. godinu, preduzeća Baker Tilly WB revizija d.o.o. Beograd i Baker Tilly Discordia d.o.o. Zagreb, u vezi sa finansijskim izveštajima za 2008. godinu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  <w:t xml:space="preserve">AD.6  </w:t>
      </w:r>
      <w:r>
        <w:rPr>
          <w:rFonts w:cs="Arial" w:ascii="Arial" w:hAnsi="Arial"/>
          <w:sz w:val="18"/>
          <w:szCs w:val="18"/>
          <w:lang w:val="sr-Latn-CS"/>
        </w:rPr>
        <w:t>Predlaže se Skupštini akcionara "Dijamant" AD Zrenjanin da donese Odluku o usvajanju Izveštaja Internog revizora Slobodana Milosavljevića, po osnovu obavljene revizije za 2008. godinu.</w:t>
      </w:r>
    </w:p>
    <w:p>
      <w:pPr>
        <w:pStyle w:val="Normal"/>
        <w:spacing w:lineRule="auto" w:line="360" w:before="120" w:after="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ab/>
        <w:t xml:space="preserve">AD.7 </w:t>
      </w:r>
      <w:r>
        <w:rPr>
          <w:rFonts w:cs="Arial" w:ascii="Arial" w:hAnsi="Arial"/>
          <w:sz w:val="18"/>
          <w:szCs w:val="18"/>
          <w:lang w:val="sr-Latn-CS"/>
        </w:rPr>
        <w:t>Predlaže se Skupštini akcionara "Dijamant" AD Zrenjanin da donese Odluku da se  po iskazanom finansijskom rezultatu za 2008. godinu  celokupan iznos ostvarene neto dobiti u iznosu od 1.053.471.671,17  dinara usmeri   u neraspoređenu dobit</w:t>
      </w:r>
      <w:r>
        <w:rPr>
          <w:lang w:val="sr-Latn-C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  <w:t xml:space="preserve">AD.9 </w:t>
      </w:r>
      <w:r>
        <w:rPr>
          <w:rFonts w:cs="Arial" w:ascii="Arial" w:hAnsi="Arial"/>
          <w:sz w:val="18"/>
          <w:szCs w:val="18"/>
          <w:lang w:val="sr-Latn-CS"/>
        </w:rPr>
        <w:t>Predlaže se Skupštini akcionara "Dijamant"-a AD Zrenjanin da se za članove Upravnog odbora "Dijamant"-a AD Zrenjanin imenuju:</w:t>
      </w:r>
      <w:r>
        <w:rPr>
          <w:rFonts w:cs="Arial" w:ascii="Arial" w:hAnsi="Arial"/>
          <w:sz w:val="16"/>
          <w:szCs w:val="16"/>
          <w:lang w:val="sr-Latn-CS"/>
        </w:rPr>
        <w:t>LJERKA PULJIĆ,SLAVICA KEŠELJ,DRAGIJANA RADONJIĆ-PETROVIĆ,LUČIĆ TOMISLAV,BOKIĆ ANĐELK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  <w:t xml:space="preserve">AD.10 </w:t>
      </w:r>
      <w:r>
        <w:rPr>
          <w:rFonts w:cs="Arial" w:ascii="Arial" w:hAnsi="Arial"/>
          <w:sz w:val="18"/>
          <w:szCs w:val="18"/>
          <w:lang w:val="sr-Latn-CS"/>
        </w:rPr>
        <w:t>Predlaže se Skupštini akcionara  "Dijamant" AD Zrenjanin davanje saglasnosti na Ugovor o članstvu u Upravnom odboru Društva u celosti u tekstu kako je dat u Prilogu ove Odluk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ab/>
        <w:t>AD.12</w:t>
      </w:r>
      <w:r>
        <w:rPr>
          <w:rFonts w:cs="Arial" w:ascii="Arial" w:hAnsi="Arial"/>
          <w:sz w:val="18"/>
          <w:szCs w:val="18"/>
          <w:lang w:val="sr-Latn-CS"/>
        </w:rPr>
        <w:t xml:space="preserve"> Predlaže se Skupštini akcionara "Dijamant"-a AD Zrenjanin da se za Internog revizora "Dijamant" AD Zrenjanin za 2009. godinu imenuje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SLOBODAN MILOSAVLJEVIĆ iz Beograda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  <w:t xml:space="preserve">AD.13 </w:t>
      </w:r>
      <w:r>
        <w:rPr>
          <w:rFonts w:cs="Arial" w:ascii="Arial" w:hAnsi="Arial"/>
          <w:sz w:val="18"/>
          <w:szCs w:val="18"/>
          <w:lang w:val="sr-Latn-CS"/>
        </w:rPr>
        <w:t xml:space="preserve">Predlaže se Skupštini akcionara "Dijamant"-a akcionarskog društva za proizvodnju ulja, masti i margarina Zrenjanin izbor zajedničkih revizora: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Baker Tilly WB revizija d.o.o. Beograd</w:t>
      </w:r>
      <w:r>
        <w:rPr>
          <w:rFonts w:cs="Arial" w:ascii="Arial" w:hAnsi="Arial"/>
          <w:color w:val="FF0000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i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Baker Tilly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Discordia d.o.o. Zagreb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sr-Latn-CS"/>
        </w:rPr>
        <w:t>Predsednik Upravnog odbora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 xml:space="preserve">    Puljić Ljerka dipl.ecc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;Courier New" w:hAnsi="Yu Helvetica;Courier New" w:eastAsia="Times New Roman" w:cs="Yu Helvetica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1:00Z</dcterms:created>
  <dc:creator>Dijamant</dc:creator>
  <dc:description/>
  <cp:keywords/>
  <dc:language>en-US</dc:language>
  <cp:lastModifiedBy>Dijamant</cp:lastModifiedBy>
  <cp:lastPrinted>2008-05-23T14:47:00Z</cp:lastPrinted>
  <dcterms:modified xsi:type="dcterms:W3CDTF">2009-05-22T11:01:00Z</dcterms:modified>
  <cp:revision>13</cp:revision>
  <dc:subject/>
  <dc:title>U skladu sa tačkama 19</dc:title>
</cp:coreProperties>
</file>