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LETER A.D. FABRIKA ČARAPA IVANJIC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2250 IVANJICA, Milinka Kušića br. 108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tvoreno A.D.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ični broj: 07190409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IB 100932244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D 216123 Registar privrednih subjekata Agencije za privredne registre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Latn-CS"/>
        </w:rPr>
        <w:t>Ukupan upisani i uplaćeni novčani kapital: 983.190,7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upan upisani i unet nenovčani kapital: 152.092,4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Latn-CS"/>
        </w:rPr>
        <w:t>Datum: 26.05.2009. godine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lang w:val="sr-Latn-CS"/>
        </w:rPr>
        <w:t>Na osnovu člana 64. Zakona o tržištu hartija od vrednosti i drugih finansijskih instrumenata („Sl. glasnik RS“, br. 47/2006) kao i člana 6 i 7 Pravilnika o sadržini i načinu izveštavanja javnih društava i obaveštavanju o posedovanju akcija sa pravom glasa („Sl. glasnik RS“, br. 100/2006 i 116/2006), „PROLETER“ A.D. Fabrika čarapa Ivanjica, ul. Milinka Kušića br. 108, sa šifrom delatnosti 17710-proizvodnja pletenih i kukičanih čarapa, objavljuje sledeć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ODRŽANOJ  IV REDOVNOJ  SKUPŠTINI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V redovna sednica Skupštine akcionara „Proleter“ A.D. Fabrika čarapa Ivanjica održana je dana 25.05.2009. godine u prostorijama Doma kulture u Ivanjici sa početkom u 11 sati. </w:t>
      </w:r>
    </w:p>
    <w:p>
      <w:pPr>
        <w:pStyle w:val="Normal"/>
        <w:ind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lang w:val="sr-Latn-CS"/>
        </w:rPr>
        <w:t xml:space="preserve">Na sednici su donete sledeće odluke : </w:t>
      </w:r>
    </w:p>
    <w:p>
      <w:pPr>
        <w:pStyle w:val="Normal"/>
        <w:ind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o izboru predsednika Skupšti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izboru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zapisničara i dva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nje dnevnog reda za sednicu Skupštin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zapsnika sa III redovne sednice  Skupštine od 28.03.2008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godišnjeg računa sa izveštajem o poslovanju za period od 01.01.2008. godine do 31.12.2008.godine sa odgovarajućim izveštaji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o radu Uprav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o radu Nadzor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 Uprav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Odluka o izboru  Nadzornog odbora Društva;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aj Izveštaj o bitnom događaju će biti dostavljen Beogradskoj berzi, Komisiji za hartije od vrednosti i objavljen u dnevnom listu „Privredni pregled“.</w:t>
      </w:r>
    </w:p>
    <w:p>
      <w:pPr>
        <w:pStyle w:val="Normal"/>
        <w:ind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 xml:space="preserve">PROLETER „ A.D.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FABRIKA ČARAPA IVANJICA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SEDNIK SKUPŠTINE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anja Ostojić, s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02:00Z</dcterms:created>
  <dc:creator>korisnik</dc:creator>
  <dc:description/>
  <cp:keywords/>
  <dc:language>en-US</dc:language>
  <cp:lastModifiedBy>korisnik</cp:lastModifiedBy>
  <dcterms:modified xsi:type="dcterms:W3CDTF">2009-05-26T14:35:00Z</dcterms:modified>
  <cp:revision>5</cp:revision>
  <dc:subject/>
  <dc:title>PROLETER A</dc:title>
</cp:coreProperties>
</file>