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 osnovu članova 63. i 64. Zakona o tržištu hartija od vrednosti i drugih finansijskih instrumenata (“Sl.glasnik RS”, br. 47/2006) i na osnovu članova 6, 7 i 8  Pravilnika o sadržini i načinu izveštavanja javnih društava i obaveštavanju o posedovanju akcija sa pravom glasa ("Sl. glasnik RS",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KCIONARSKO DRUŠTVO </w:t>
      </w:r>
    </w:p>
    <w:p>
      <w:pPr>
        <w:pStyle w:val="Normal"/>
        <w:jc w:val="center"/>
        <w:rPr/>
      </w:pPr>
      <w:r>
        <w:rPr/>
        <w:t>A.D. “RHEIN- DONAU YARD” KLADOVO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Sazivanju godišnje sednice skupštine</w:t>
      </w:r>
    </w:p>
    <w:p>
      <w:pPr>
        <w:pStyle w:val="Normal"/>
        <w:jc w:val="center"/>
        <w:rPr/>
      </w:pPr>
      <w:r>
        <w:rPr/>
        <w:t>Akcionara društva a.d. “Rhein- Donau Yard” Klado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odišnja sednica skupštine akcionara “Rhein-Donau Yard” a.d. Kladovo održaće se dana </w:t>
      </w:r>
      <w:r>
        <w:rPr>
          <w:lang w:val="sr-Latn-CS"/>
        </w:rPr>
        <w:t>19</w:t>
      </w:r>
      <w:r>
        <w:rPr/>
        <w:t>.06.200</w:t>
      </w:r>
      <w:r>
        <w:rPr>
          <w:lang w:val="sr-Latn-CS"/>
        </w:rPr>
        <w:t>9</w:t>
      </w:r>
      <w:r>
        <w:rPr/>
        <w:t xml:space="preserve">. godine u prostrorijama Doma kulture u Kladovu, sa početkom u </w:t>
      </w:r>
      <w:r>
        <w:rPr>
          <w:lang w:val="sr-Latn-CS"/>
        </w:rPr>
        <w:t>14</w:t>
      </w:r>
      <w:r>
        <w:rPr/>
        <w:t>:00 časova sa sledećim dnevnim red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tvaranje sednice Skupštin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zbor predsednika Skupštin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Imenovanje Komisije za glasanje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erifikacija punomoćja za članove Skupštin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Utvrđivanje kvoruma za rad sednice Skupštin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Usvajanje zapisnika sa predhodne sednice Skupštine</w:t>
      </w:r>
    </w:p>
    <w:p>
      <w:pPr>
        <w:pStyle w:val="Normal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Donošenje odluke o registraciji prenosa imovine.</w:t>
      </w:r>
    </w:p>
    <w:p>
      <w:pPr>
        <w:pStyle w:val="Normal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Razmatranje i usvajanje Izveštaja o radu upravnog odbora</w:t>
      </w:r>
    </w:p>
    <w:p>
      <w:pPr>
        <w:pStyle w:val="Normal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Razrešenje i izbor članova Upravnog odbora</w:t>
      </w:r>
    </w:p>
    <w:p>
      <w:pPr>
        <w:pStyle w:val="Normal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Razrešenje i izbor članova Nadzornog odbora</w:t>
      </w:r>
    </w:p>
    <w:p>
      <w:pPr>
        <w:pStyle w:val="Normal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Razmatranje i usvajanje Izveštaja o radu nadzornog odbora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azmatranje i usvajanje godišnjeg finansijskog izveštaja za 200</w:t>
      </w:r>
      <w:r>
        <w:rPr>
          <w:lang w:val="sr-Latn-CS"/>
        </w:rPr>
        <w:t>8</w:t>
      </w:r>
      <w:r>
        <w:rPr/>
        <w:t>. godinu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azmatranje i usvajanje Izveštaja ovlašćenog revizora</w:t>
      </w:r>
    </w:p>
    <w:p>
      <w:pPr>
        <w:pStyle w:val="Normal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Donošenje odluke o izboru ovlašćenog revizora za izradu revizorskog izveštaja za poslovnu 2009 godinu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azn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Pravo </w:t>
      </w:r>
      <w:r>
        <w:rPr>
          <w:lang w:val="sr-Latn-CS"/>
        </w:rPr>
        <w:t xml:space="preserve">ličnog </w:t>
      </w:r>
      <w:r>
        <w:rPr/>
        <w:t xml:space="preserve">učestvovanja u radu sednice Skupštine imaju samo akcionari i njihovi punomoćnici u skladu sa članom </w:t>
      </w:r>
      <w:r>
        <w:rPr>
          <w:lang w:val="sr-Latn-CS"/>
        </w:rPr>
        <w:t xml:space="preserve">48 </w:t>
      </w:r>
      <w:r>
        <w:rPr/>
        <w:t>Statuta društva.</w:t>
      </w:r>
    </w:p>
    <w:p>
      <w:pPr>
        <w:pStyle w:val="Normal"/>
        <w:jc w:val="both"/>
        <w:rPr/>
      </w:pPr>
      <w:r>
        <w:rPr/>
        <w:t xml:space="preserve">Određuje se </w:t>
      </w:r>
      <w:r>
        <w:rPr>
          <w:lang w:val="sr-Latn-CS"/>
        </w:rPr>
        <w:t>15.06.2009</w:t>
      </w:r>
      <w:r>
        <w:rPr/>
        <w:t>. godine kao dan za utvrđivanje akcionara ili punomoćnika za glasanje na redovnoj sednici Skupštini dana 19.06.200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zivanje redovne skupštine akcionara društvo će objaviti u skladu sa članom 52 Statuta i članom 281 Zakona o privrednim društvima ( „Sl. Glasnik RS“ br. 125/04).</w:t>
      </w:r>
    </w:p>
    <w:p>
      <w:pPr>
        <w:pStyle w:val="Normal"/>
        <w:jc w:val="both"/>
        <w:rPr/>
      </w:pPr>
      <w:r>
        <w:rPr/>
        <w:t xml:space="preserve">Akcionari mogu od </w:t>
      </w:r>
      <w:r>
        <w:rPr>
          <w:lang w:val="sr-Latn-CS"/>
        </w:rPr>
        <w:t>20.05.2009</w:t>
      </w:r>
      <w:r>
        <w:rPr/>
        <w:t xml:space="preserve">. do </w:t>
      </w:r>
      <w:r>
        <w:rPr>
          <w:lang w:val="sr-Latn-CS"/>
        </w:rPr>
        <w:t>15</w:t>
      </w:r>
      <w:r>
        <w:rPr/>
        <w:t xml:space="preserve">.06.2009. godine u prostorijama Brodogradilišta “Rhein- Donau Yard” a.d. Kladovo izvršiti uvid u predloge odluka </w:t>
      </w:r>
      <w:r>
        <w:rPr>
          <w:lang w:val="sr-Latn-CS"/>
        </w:rPr>
        <w:t>po tačkama dnevnog reda 2,3,6,7,8,9,10,1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 obzirom da revizorski izveštaj do saziva skupštine nije izrađen, u predloge odluka po tačkama dnevnog reda 11,12,13 kao i u revizorski izveštaj ovlašćenog revizora, akcionari mogu izvršiti uvid nakon prijema revizorskog izveštaja, o čemu će biti naknadno informisani na način regulisan članom 52 Statuta i članom 281 Zakona o privrednim društvima ( „Sl. Glasnik RS“ br. 125/04), objavom u istom dnevnom listu u kome je objavljeno sazivanje redovne skupštine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koliko  revizorski izveštaj ne bude izrađen od strane ovlašćenog revizora, najkasnije do 12.06.2009.godine, njegovo usvajanje, kao i usvajanje finansijskih izveštaja i izveštaja o radu nadzornog odbora koji se pozivaju na revizorski izveštaj ovlašćenog revizora, biće odloženo za naknadno zakazanu skupštinu akcionara.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U Kladovu, dana </w:t>
      </w:r>
      <w:r>
        <w:rPr>
          <w:lang w:val="sr-Latn-CS"/>
        </w:rPr>
        <w:t>15</w:t>
      </w:r>
      <w:r>
        <w:rPr/>
        <w:t>.05.200</w:t>
      </w:r>
      <w:r>
        <w:rPr>
          <w:lang w:val="sr-Latn-CS"/>
        </w:rPr>
        <w:t>9</w:t>
      </w:r>
      <w:r>
        <w:rPr/>
        <w:t>. godi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1:18Z</dcterms:created>
  <dc:creator>Daca</dc:creator>
  <dc:description/>
  <dc:language>en-US</dc:language>
  <cp:lastModifiedBy>Daca</cp:lastModifiedBy>
  <cp:lastPrinted>2009-05-15T08:34:00Z</cp:lastPrinted>
  <dcterms:modified xsi:type="dcterms:W3CDTF">2009-05-15T06:34:58Z</dcterms:modified>
  <cp:revision>9</cp:revision>
  <dc:subject/>
  <dc:title/>
</cp:coreProperties>
</file>