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edovanju akcija sa pravom glasa ("Službeni glasnik RS" br. 100/2006 i 116/2006) i tačke 38.1. Osnivačkog akta društva "Dijamant" Akcionarsko društvo za proizvodnju ulja, masti i margarina Zrenjanin (u daljem tekstu: "Dijamant" AD Zrenjanin), Upravni odbor "Dijamant" AD Zrenjanin, na sednici održanoj dana06.05.2009. godine, doneo je:</w:t>
      </w:r>
    </w:p>
    <w:p>
      <w:pPr>
        <w:pStyle w:val="Normal"/>
        <w:ind w:right="-32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1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oslovno ime, sedište i adresa, matični broj i PIB: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"Dijamant" Akcionarsko društvo za proizvodnju ulja, masti i margarina, Zrenjanin, ulica </w:t>
        <w:tab/>
        <w:t>Temišvarski drum br. 14, matični broj: 08000344, PIB: 100655247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2)</w:t>
      </w:r>
      <w:r>
        <w:rPr>
          <w:rFonts w:cs="Arial" w:ascii="Arial" w:hAnsi="Arial"/>
          <w:i/>
          <w:sz w:val="22"/>
          <w:szCs w:val="22"/>
          <w:lang w:val="sr-Latn-CS"/>
        </w:rPr>
        <w:tab/>
        <w:t xml:space="preserve">Web site: </w:t>
      </w:r>
      <w:r>
        <w:rPr>
          <w:rFonts w:cs="Arial" w:ascii="Arial" w:hAnsi="Arial"/>
          <w:sz w:val="22"/>
          <w:szCs w:val="22"/>
          <w:lang w:val="sr-Latn-CS"/>
        </w:rPr>
        <w:t>www.dijamant.co.yu</w:t>
      </w:r>
    </w:p>
    <w:p>
      <w:pPr>
        <w:pStyle w:val="Normal"/>
        <w:spacing w:before="120" w:after="0"/>
        <w:ind w:right="-539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ab/>
        <w:t xml:space="preserve"> E-mail adresa: </w:t>
      </w:r>
      <w:r>
        <w:rPr>
          <w:rFonts w:cs="Arial" w:ascii="Arial" w:hAnsi="Arial"/>
          <w:sz w:val="22"/>
          <w:szCs w:val="22"/>
          <w:lang w:val="sr-Latn-CS"/>
        </w:rPr>
        <w:t>skeselj@dijamant.co.yu</w:t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3)</w:t>
      </w:r>
      <w:r>
        <w:rPr>
          <w:rFonts w:cs="Arial" w:ascii="Arial" w:hAnsi="Arial"/>
          <w:i/>
          <w:sz w:val="22"/>
          <w:szCs w:val="22"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4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15420  - Proizvodnja rafiniranih ulja i masti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5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Puljić Ljerka, predsednik Upravnog odbora; Keselj Slavica, zamenik predsednika </w:t>
        <w:tab/>
        <w:t xml:space="preserve">Upravnog odbora; Lučić Tomislav, Radonjić-Petrović Dragijana i Bokić Anđelko - </w:t>
        <w:tab/>
        <w:t xml:space="preserve">članovi </w:t>
        <w:tab/>
        <w:t>Upravnog odbora.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)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Za prvo polugodište tekuće poslovne godine planiran je tržišni plasman proizvoda, i 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jestivog ulja 22 hilj. to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čvrstih biljnih masnoća 14,4 hilj. to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stalih (nus) proizvoda 33 hilj. tona  ka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560 tona dopunskog asortima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osioci ulaganja u poslovanju su podrška nove proizvodnje sirovina - suncokreta i soje </w:t>
        <w:tab/>
        <w:t xml:space="preserve">sa elementima tržišnog opredeljenja, razvoj asortimana, distribucione aktivnosti i </w:t>
        <w:tab/>
        <w:t xml:space="preserve">marketinška podrš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vesticiona aktivnost perioda je projekat podnog skladišta kapaciteta 50 hiljada tona na </w:t>
        <w:tab/>
        <w:t>bazi suncokreta u vrednosti od 8 miliona Eur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o posebno značajan događaj  je realizacija plana reorganizacije agrara u stečaju čiji </w:t>
        <w:tab/>
        <w:t xml:space="preserve">je "Dijamant" nosilac.  </w:t>
      </w:r>
    </w:p>
    <w:p>
      <w:pPr>
        <w:pStyle w:val="Normal"/>
        <w:spacing w:before="120" w:after="0"/>
        <w:ind w:right="-34" w:firstLine="35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Primerak ove Izjave "Dijamant" AD Zrenjanin objavljuje u dnevnom listu koji se distribuira </w:t>
        <w:tab/>
        <w:t xml:space="preserve">na celoj teritoriji Republike i istovremeno dostavlja Komisiji za hartije od vrednosti, </w:t>
        <w:tab/>
        <w:t xml:space="preserve">organizovanom tržištu (Beogradskoj berzi a.d. Beograd), na koje su uključene  akcije </w:t>
        <w:tab/>
        <w:t>društva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Zrenjaninu,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06.05.2009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ovodni broj: 10969/1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Upravni odbor "Dijamant"-a AD Zrenjanin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menik Predsednika Upravnog odbora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ešelj Slavica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  <w:t xml:space="preserve">Ovlašćuje se zamenik predsednika Upravnog odbora Kešelj Slavica da potpiše tekst ove </w:t>
        <w:tab/>
        <w:t>Izjave.</w:t>
      </w:r>
    </w:p>
    <w:p>
      <w:pPr>
        <w:pStyle w:val="Normal"/>
        <w:tabs>
          <w:tab w:val="clear" w:pos="720"/>
          <w:tab w:val="left" w:pos="2235" w:leader="none"/>
          <w:tab w:val="center" w:pos="459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35" w:leader="none"/>
          <w:tab w:val="center" w:pos="459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35" w:leader="none"/>
          <w:tab w:val="center" w:pos="459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35" w:leader="none"/>
          <w:tab w:val="center" w:pos="459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center" w:pos="732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>ZAMENIK PREDSEDNIKA</w:t>
      </w:r>
    </w:p>
    <w:p>
      <w:pPr>
        <w:pStyle w:val="Normal"/>
        <w:tabs>
          <w:tab w:val="clear" w:pos="720"/>
          <w:tab w:val="center" w:pos="732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>UPRAVNOG ODBORA</w:t>
      </w:r>
    </w:p>
    <w:p>
      <w:pPr>
        <w:pStyle w:val="Normal"/>
        <w:tabs>
          <w:tab w:val="clear" w:pos="720"/>
          <w:tab w:val="center" w:pos="732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 Kešelj Slavica, dipl.ec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5:00Z</dcterms:created>
  <dc:creator>Dijamant</dc:creator>
  <dc:description/>
  <cp:keywords/>
  <dc:language>en-US</dc:language>
  <cp:lastModifiedBy>bkojcic</cp:lastModifiedBy>
  <dcterms:modified xsi:type="dcterms:W3CDTF">2009-05-22T11:29:00Z</dcterms:modified>
  <cp:revision>2</cp:revision>
  <dc:subject/>
  <dc:title> Na osnovu odredaba člana 5</dc:title>
</cp:coreProperties>
</file>