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40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bi člana 67. Stav 2. Zakona o tržištu hartija od vrednosti i drugih finansijskih instrumenata (“Sl. Glasnik RS” br. 47/2006) i odredbi člana 5. Pravilnika o sadržini i načinu izveštavanja javnih društava i obaveštavanju o posedovanju akcija sa pravom gkasa (“Sl. Glasnik RS” br. 100/2006i 116/2006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GROCOOP EXPORT-IMPORT AD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9. GODI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1)Poslovno ime, sedište i adresa i PIB akcionarskog društva:</w:t>
      </w:r>
    </w:p>
    <w:p>
      <w:pPr>
        <w:pStyle w:val="Normal"/>
        <w:ind w:left="283" w:right="0" w:hanging="0"/>
        <w:jc w:val="both"/>
        <w:rPr/>
      </w:pPr>
      <w:r>
        <w:rPr>
          <w:b w:val="false"/>
        </w:rPr>
        <w:t>“</w:t>
      </w:r>
      <w:r>
        <w:rPr>
          <w:b w:val="false"/>
        </w:rPr>
        <w:t>Agrocoop”export-import akcionarsko društvo za proizvodnju i trgovinu Novi Sad, Sentandrejski put 165, matični broj: 08040788, PIB: 101692175,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2)web site: www.agrocoop.co.yu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e-mail: agromail@agrocoop.co.yu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3)Broj i datum rešenja o upisu u registar privrednih subjekata: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BD 4089/2005 od 24. 03. 2005. godine</w:t>
      </w:r>
    </w:p>
    <w:p>
      <w:pPr>
        <w:pStyle w:val="Normal"/>
        <w:ind w:left="30" w:right="0" w:hanging="0"/>
        <w:jc w:val="left"/>
        <w:rPr/>
      </w:pPr>
      <w:r>
        <w:rPr>
          <w:b/>
        </w:rPr>
        <w:t xml:space="preserve">4)Delatnost (šifra i opis): </w:t>
      </w:r>
      <w:r>
        <w:rPr>
          <w:b w:val="false"/>
        </w:rPr>
        <w:t>01110 -Gajenje žita i drugih useva i zasada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Podaci o predsedniku i članovima Upravnog odbora (ime i prezime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oran Ćopić, predsednik Upravnog odbora,  Dejan Milinčević, Mirko Majstorović, Petar Sekulić, Milivoj Pavlović, Ljubo Mrđen i Branka Sredojević, članovi Upravnog odbora,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n poslovanja za prvo polugodište 2009. godine glas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praćenje realizacije postojećih ugovora i ostvarivanje prihoda od istih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a isplata zarada zaposlenim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smanjenje troškova poslovanj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 xml:space="preserve">ispitivanje tržišta radi sklapanja novih poslov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merak ove izjave AD objavljuje u dnevnom listu koji se distribuira na celoj teritoriji Republike i istovremeno dostavlja Komisiji za hartije od vrednosti,  organizovanom tržištu na koje su uključene akcije društva i objavljuje na svom web sajt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Generalni direktor</w:t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Milivoj Pavlović</w:t>
      </w:r>
    </w:p>
    <w:p>
      <w:pPr>
        <w:pStyle w:val="Normal"/>
        <w:ind w:left="283" w:right="0" w:hanging="0"/>
        <w:jc w:val="left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0:59Z</dcterms:created>
  <dc:creator/>
  <dc:description/>
  <dc:language>en-US</dc:language>
  <cp:lastModifiedBy/>
  <cp:lastPrinted>2009-05-04T14:40:00Z</cp:lastPrinted>
  <dcterms:modified xsi:type="dcterms:W3CDTF">2009-05-05T10:16:43Z</dcterms:modified>
  <cp:revision>5</cp:revision>
  <dc:subject/>
  <dc:title/>
</cp:coreProperties>
</file>