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D4D4D"/>
          <w:sz w:val="16"/>
          <w:szCs w:val="16"/>
          <w:lang w:val="sr-Latn-CS"/>
        </w:rPr>
      </w:pPr>
      <w:r>
        <w:rPr>
          <w:b/>
          <w:color w:val="4D4D4D"/>
          <w:sz w:val="16"/>
          <w:szCs w:val="16"/>
          <w:lang w:val="sr-Latn-CS"/>
        </w:rPr>
        <w:t xml:space="preserve">A .     D .               </w:t>
      </w:r>
    </w:p>
    <w:p>
      <w:pPr>
        <w:pStyle w:val="Normal"/>
        <w:rPr>
          <w:b/>
          <w:b/>
          <w:color w:val="4D4D4D"/>
          <w:sz w:val="16"/>
          <w:szCs w:val="16"/>
          <w:lang w:val="sr-Latn-CS"/>
        </w:rPr>
      </w:pPr>
      <w:r>
        <w:rPr>
          <w:b/>
          <w:color w:val="4D4D4D"/>
          <w:sz w:val="16"/>
          <w:szCs w:val="16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6035</wp:posOffset>
            </wp:positionV>
            <wp:extent cx="26860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D4D4D"/>
          <w:lang w:val="sr-Latn-CS"/>
        </w:rPr>
      </w:pPr>
      <w:r>
        <w:rPr>
          <w:color w:val="4D4D4D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  <w:t xml:space="preserve">GRAĐEVINARSTVO,INŽENJERING I TRGOVINA                                     </w:t>
      </w:r>
    </w:p>
    <w:p>
      <w:pPr>
        <w:pStyle w:val="Normal"/>
        <w:ind w:left="-540" w:right="-1620" w:hanging="0"/>
        <w:rPr/>
      </w:pPr>
      <w:r>
        <w:rPr>
          <w:b/>
          <w:color w:val="4D4D4D"/>
          <w:sz w:val="18"/>
          <w:szCs w:val="18"/>
          <w:lang w:val="sr-Latn-CS"/>
        </w:rPr>
        <w:t xml:space="preserve">Vrbas,  21460 ,   Maršala  Tita  br. 19                             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  <w:t xml:space="preserve">Tel .   021  707-010 ,   707-022 ,   tel / fax   021   707-022                                      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  <w:t>Tekući račun : NLB Continental  banka:  310–3023-68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  <w:t>Matični broj: 08057931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  <w:t>PIB: 101421065</w:t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</w:r>
    </w:p>
    <w:p>
      <w:pPr>
        <w:pStyle w:val="Normal"/>
        <w:ind w:left="-540" w:right="-1620" w:hanging="0"/>
        <w:rPr>
          <w:b/>
          <w:b/>
          <w:color w:val="4D4D4D"/>
          <w:sz w:val="18"/>
          <w:szCs w:val="18"/>
          <w:lang w:val="sr-Latn-CS"/>
        </w:rPr>
      </w:pPr>
      <w:r>
        <w:rPr>
          <w:b/>
          <w:color w:val="4D4D4D"/>
          <w:sz w:val="18"/>
          <w:szCs w:val="18"/>
          <w:lang w:val="sr-Latn-CS"/>
        </w:rPr>
      </w:r>
    </w:p>
    <w:p>
      <w:pPr>
        <w:pStyle w:val="Normal"/>
        <w:ind w:left="-540" w:right="-1620" w:hanging="0"/>
        <w:rPr>
          <w:b/>
          <w:b/>
          <w:color w:val="4D4D4D"/>
          <w:sz w:val="20"/>
          <w:szCs w:val="20"/>
          <w:lang w:val="sr-Latn-CS"/>
        </w:rPr>
      </w:pPr>
      <w:r>
        <w:rPr>
          <w:b/>
          <w:color w:val="4D4D4D"/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 складу са чл. 64 Закона о тржишту хартија од вредности и других финансијских инструмената (Сл. гласник РС бр.47/06) и чл. 6 и 7 Правилника о садржини и начину извештавања јавних друштава и обавештавању о поседовању акција са пр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>вом гласа (Сл. гласник РС бр.100/06 и 116/06) објављуј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ИЗВЕШТАЈ</w:t>
      </w:r>
      <w:r>
        <w:rPr>
          <w:b/>
          <w:sz w:val="22"/>
          <w:szCs w:val="22"/>
          <w:lang w:val="sr-CS"/>
        </w:rPr>
        <w:t xml:space="preserve"> О БИТНОМ ДОГАЂАЈ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АЗИВАЊЕ РЕДОВНЕ ГОДИШЊЕ СКУПШТИНЕ ДРУШТВА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313, а у вези са члановима</w:t>
      </w:r>
      <w:r>
        <w:rPr>
          <w:sz w:val="22"/>
          <w:szCs w:val="22"/>
          <w:lang w:val="sr-CS"/>
        </w:rPr>
        <w:t xml:space="preserve"> 277. и 281. Закона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о привредним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>друштви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      ( Сл. Гласник РС бр. 15/2004 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као и  Статут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Д ''ПРОГРЕС'' Врбас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о отвореног акционарског друштва, Управни одбор Друштва на седници одржаној 14.05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године, поводом разматрања предлога о сазивању редовне годишње скупштине АД '' ПРОГРЕС '' Врбас, једногласно је донео следећ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азива се редовна седница Скупштине акционара АД ''ПРОГРЕС'' Врбас, која ће се одржати 13.06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 са почетком у 10 сати у просторијама Друшт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 ову седницу предложен је следећи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НЕВНИ РЕД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председника Скупштине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ера и оверив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Разматрање и усвајање извештаја Управног одбора АД ''Прогрес'' Врбас за 2008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финансијског извештаја и извештаја о пословању АД ''Прогрес'' Врбас у 2008. години са налазом и мишљењем овлашћеног ревизора и мишљењем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оношење одлуке о усвајању предлога Управног одбора о распоређивању добити за 2008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пословне политике за 2009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досадашњих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досадашњих чланов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меновању чланова новог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меновању чланова новог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ревиз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задужењу и обезбеђењу обавеза по кредиту за редовно пословање  и извршење уговорених радо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седницу Скупштине Привредног друштва објављује се у</w:t>
      </w:r>
      <w:r>
        <w:rPr>
          <w:sz w:val="22"/>
          <w:szCs w:val="22"/>
          <w:lang w:val="sr-Latn-CS"/>
        </w:rPr>
        <w:t xml:space="preserve"> 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дном дневном листу који се дистри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 xml:space="preserve">уира на територији Републике Србије </w:t>
      </w:r>
      <w:r>
        <w:rPr>
          <w:sz w:val="22"/>
          <w:szCs w:val="22"/>
          <w:lang w:val="sr-CS"/>
        </w:rPr>
        <w:t>и истовремено доставља Комисији за хартије од вредности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едишту Привредног друштва у Врбасу.ул. М.Тита бр. 19, у просторијама предузећа, сваким радним даном у периоду од 09,00 до 12,00 часова акционарима се обезбеђује на увид текст предлога одлука чије доношење је предвиђено дневним ред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правни одбор одређу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9.</w:t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CS"/>
        </w:rPr>
        <w:t>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 као дан утврђивања акциона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бас 15.05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                                                                      Председник Управног одбора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sr-CS"/>
        </w:rPr>
        <w:t>Кривокапић Мирослав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1294765</wp:posOffset>
                </wp:positionV>
                <wp:extent cx="348488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0"/>
                              <w:gridCol w:w="3696"/>
                              <w:gridCol w:w="8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58.8pt;mso-wrap-distance-left:9pt;mso-wrap-distance-right:9pt;mso-wrap-distance-top:0pt;mso-wrap-distance-bottom:0pt;margin-top:101.9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0"/>
                        <w:gridCol w:w="3696"/>
                        <w:gridCol w:w="8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2:00Z</dcterms:created>
  <dc:creator>Željko Alavanja</dc:creator>
  <dc:description/>
  <cp:keywords/>
  <dc:language>en-US</dc:language>
  <cp:lastModifiedBy>Star</cp:lastModifiedBy>
  <cp:lastPrinted>2008-05-07T02:10:00Z</cp:lastPrinted>
  <dcterms:modified xsi:type="dcterms:W3CDTF">2009-05-16T05:45:00Z</dcterms:modified>
  <cp:revision>20</cp:revision>
  <dc:subject/>
  <dc:title>У складу са чланом 3</dc:title>
</cp:coreProperties>
</file>