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/>
        <w:tab/>
      </w:r>
      <w:r>
        <w:rPr>
          <w:sz w:val="20"/>
          <w:szCs w:val="20"/>
        </w:rPr>
        <w:t xml:space="preserve">Na osnovu odredbi </w:t>
      </w:r>
      <w:r>
        <w:rPr>
          <w:sz w:val="20"/>
          <w:szCs w:val="20"/>
          <w:lang w:val="sr-Latn-CS"/>
        </w:rPr>
        <w:t xml:space="preserve">člana 57 Zakona o tržištu hartija od vrednosti i drugih finansijskih instrumenata (Sl. glasnik RS br. 47/2006 ) i odredbi člana 5 Pravilnik o sadržini i načinu izveštavanja javnih društava i obaveštenju o posedovanju akcija sa pravom glasa (Sl. glasnik 100/2006 i 116/2006) , Uprava akiconarskog društva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D „MITROSREM“ Sremska Mitrovic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PRVO POLUGODIŠTE  2009. GODIN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slovno ime, sedište i adresa , matični broj i PIB akcionarskog društva: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D za poljoprivrednu proizvodnju „MITROSREM“ , Trg Svetog Dimitrija b.b. Sremska Mitrovica, matični broj 08014205, PIB 100793137</w:t>
      </w:r>
    </w:p>
    <w:p>
      <w:pPr>
        <w:pStyle w:val="Normal"/>
        <w:ind w:left="108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sr-Latn-CS"/>
        </w:rPr>
        <w:t xml:space="preserve">Web sajt i E-mail adresa: </w:t>
      </w:r>
      <w:hyperlink r:id="rId2">
        <w:r>
          <w:rPr>
            <w:rStyle w:val="InternetLink"/>
            <w:b/>
            <w:sz w:val="20"/>
            <w:szCs w:val="20"/>
            <w:lang w:val="sr-Latn-CS"/>
          </w:rPr>
          <w:t>www.mitrosremad.rs</w:t>
        </w:r>
      </w:hyperlink>
      <w:r>
        <w:rPr>
          <w:b/>
          <w:sz w:val="20"/>
          <w:szCs w:val="20"/>
          <w:lang w:val="sr-Latn-CS"/>
        </w:rPr>
        <w:t xml:space="preserve">,  </w:t>
      </w:r>
      <w:hyperlink r:id="rId3">
        <w:r>
          <w:rPr>
            <w:rStyle w:val="InternetLink"/>
            <w:b/>
            <w:sz w:val="20"/>
            <w:szCs w:val="20"/>
            <w:lang w:val="sr-Latn-CS"/>
          </w:rPr>
          <w:t>sm.mitrosrem</w:t>
        </w:r>
        <w:r>
          <w:rPr>
            <w:rStyle w:val="InternetLink"/>
            <w:b/>
            <w:sz w:val="20"/>
            <w:szCs w:val="20"/>
          </w:rPr>
          <w:t>@neobee.net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roj i datum re</w:t>
      </w:r>
      <w:r>
        <w:rPr>
          <w:sz w:val="20"/>
          <w:szCs w:val="20"/>
          <w:lang w:val="sr-Latn-CS"/>
        </w:rPr>
        <w:t>š</w:t>
      </w:r>
      <w:r>
        <w:rPr>
          <w:sz w:val="20"/>
          <w:szCs w:val="20"/>
        </w:rPr>
        <w:t>enja o upisu u registar privrednih subjekata : BD 53247/2005, 13.08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latnost (šifra i opis) : 01110-gajenje žita i drugih useva i zasad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daci o predsedniku i članovima Upravnog odbora: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Zoran Ćopić- predsednik Upravnog odbor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ore Mirnić-član Upravnog odbor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ndrija Krlović-član Upravnog odbor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Mirko Majstorović-član Upravnog odbor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Slobodan Kutlešić-član U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Planom proizvodnje  za prvo polugodište 2009. godine predviđena je proizvodnja prema sledećem setvenom planu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šenica 888 ha , tritikal 755ha , ječam i ovas 217 ha, merkantilni kukuruz 2428 ha,  semenski kukuruz 620 ha, soja 1043 ha, šećerna repa 352 ha, lucerka 36 ha,  stočni grašak 20 ha 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Ustočarstvu se u prvom polugodištu planira proizvodnja 5956 komada svinja, 98 komada tovnih junadi , i  978 komada ovaca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U industrijskoj preradi kukuruza u prvom polugodištu planira se prerada 6973 tona kukuruza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U klanici u prvom polugodištu planira se klanje i prerada 2193 komada svinja, 48 komada junadi i 52 komada ovaca.</w:t>
      </w:r>
    </w:p>
    <w:p>
      <w:pPr>
        <w:pStyle w:val="Normal"/>
        <w:ind w:firstLine="720"/>
        <w:rPr/>
      </w:pPr>
      <w:r>
        <w:rPr>
          <w:sz w:val="20"/>
          <w:szCs w:val="20"/>
        </w:rPr>
        <w:t>Primerak ove izjave akcionarsko društvo objavljuje u dnevnom listu koji se distribuira na celoj teritoriji Republike i istovremeno ga dostavlja Komisiji za hartije od vrednosti i organizivanom tržištu na koje su uključene akcije društva a biće dostupan i na web sajtu druš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 Sremskoj Mitrovici dana 05.05.2009. god.</w:t>
        <w:tab/>
        <w:tab/>
        <w:tab/>
        <w:t xml:space="preserve">    Za u pravu akcionarskog društva AD “Mitrosrem”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Predsednik Upravnog odbor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             Zoran Ćopić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neralni direkt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tlešić dipl.ecc. Sloboda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440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osremad.rs/" TargetMode="External"/><Relationship Id="rId3" Type="http://schemas.openxmlformats.org/officeDocument/2006/relationships/hyperlink" Target="mailto:sm.mitrosrem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44:00Z</dcterms:created>
  <dc:creator>mitrosrem</dc:creator>
  <dc:description/>
  <cp:keywords/>
  <dc:language>en-US</dc:language>
  <cp:lastModifiedBy>mitrosrem</cp:lastModifiedBy>
  <dcterms:modified xsi:type="dcterms:W3CDTF">2009-05-18T10:13:00Z</dcterms:modified>
  <cp:revision>1</cp:revision>
  <dc:subject/>
  <dc:title/>
</cp:coreProperties>
</file>