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lang w:val="sr-CS"/>
        </w:rPr>
        <w:t>ОДРЖАВАЊЕ 36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  <w:lang w:val="ru-RU"/>
              </w:rPr>
              <w:t>36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ржавање </w:t>
            </w:r>
            <w:r>
              <w:rPr>
                <w:sz w:val="18"/>
                <w:szCs w:val="18"/>
                <w:lang w:val="ru-RU"/>
              </w:rPr>
              <w:t>36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. мај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а одлу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тачки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201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прекиду расправе по тачки 4. Дневног ред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„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оношење Одлуке о именовању председника и чланова Управног одбора Банке Поштанска штедионица, а.д. Београд“ на 36. ванредној седници Скупштине Банке Поштанска штедионица, а.д. Београд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ради прибављања података и чињеница, неопходних за одлучивање Скупштине Банке по питању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„Доношење Одлуке о именовању председника и чланова Управног одбора Банке Поштанска штедионица, а.д. Београд“</w:t>
            </w: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са формалном Констатацијом председника Скупштин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Банк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01" w:hanging="1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- да се прекида 36. ванредна седница Скупштине Банке Поштанска штедионица, а.д. Београд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01" w:hanging="1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- да ће наставак (Други део) 36. ванредне седнице Скупштине Банке, ради наставка рада почев од 4. тачке Дневног реда, заказати председник Скупштине Банке, у писаној форми, у року од три дана од дана прибављања свих података, чињеница и предлога неопходних за одлучивање Скупштине Банке по питању из 4. тачке Дневног реда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01" w:hanging="100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- да ће допис о заказивању наставка (Другог дела) 36. ванредне седнице Скупштине Банке, бити достављен лицима која су доставила ваљана пуномоћја за 36. ванредну седницу Скупштине Банке 29.05.2009. годин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29.05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6:00Z</dcterms:created>
  <dc:creator>ISimic</dc:creator>
  <dc:description/>
  <cp:keywords/>
  <dc:language>en-US</dc:language>
  <cp:lastModifiedBy>DNegovanovic</cp:lastModifiedBy>
  <cp:lastPrinted>2009-03-25T08:33:00Z</cp:lastPrinted>
  <dcterms:modified xsi:type="dcterms:W3CDTF">2009-05-29T13:16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