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avni pozi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vim akcionarima AD Labudnjača Vajska da prisustvuju redovnoj sednici  Skupštine akcionara AD Labudnjača, Vajska, koja će biti održana  24.06.2009.godine na Živi, u novoj upravnoj zgradi, sa početkom u 12.oo sati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 N E V N I   R E D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ethodni postupak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1. Otvaranje sednice Skupštine i imenovanje predsednika Skupštine akcionara, AD Labudnjača, Vajska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 Izbor zapisničara, dva overača i tri člana Komisije za glasanje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  Verifikovanje prisutnih akcionara i punomoćnika akcionara i utvrđivanja kvoruma za rad Skupštin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dovni postup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zapisnika sa II redovne sednice Skupštine akcionara od 16.06.2008.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Godišnjeg Izveštaja Upravnog odbora o poslovanju  Društva za poslovnu 2008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finansijskog izveštaja Društva za 2008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izveštaja revizora o finansijskom izveštaju Društva za 2008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bor revizora za 2009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Nadzornog odb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-produžetku mandata, članovima Upravnog i Nadzornog odb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spodeli dobi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itanja i predlozi.</w:t>
        <w:tab/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tvrđuje se dan 05.06.2009.godine kao dan utvrđivanja liste akcionar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avo neposrednog učešća i odlučivanja na sednici Skupštine AD Labudnjača ima svaki akcionar lično ili preko punomoćni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vim putem pozivaju se akcionari AD Labudnjača, Vajska da prisusvuju Redovnoj Sednici skupštine akcionara AD Labudnjača zakazanoj za 24.06.2009.godine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interesovani akcionari mogu izvršiti uvid u materijale za skupštinu svakog radnog dana u vremenu od 14.00 – 16.00 sati u prostorijama Društva  Masarikova 26, Vajs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sednik Up.odbora,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libor Raičević, dipl.ing.maš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080" w:right="120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16:00Z</dcterms:created>
  <dc:creator>mparoci</dc:creator>
  <dc:description/>
  <cp:keywords/>
  <dc:language>en-US</dc:language>
  <cp:lastModifiedBy>rheiser</cp:lastModifiedBy>
  <dcterms:modified xsi:type="dcterms:W3CDTF">2009-05-15T11:06:00Z</dcterms:modified>
  <cp:revision>12</cp:revision>
  <dc:subject/>
  <dc:title>Javni poziv</dc:title>
</cp:coreProperties>
</file>