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64. Закона о тржишту хартија од вредности и других финансијских инструмената («Сл.гласник РС» бр. 47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06) и члана 6. Правилника о садржини извештавања јавних друштава и обавештавању о поседовању акција са правом гласа («Сл.гласник РС» бр. 100/2006 и 116/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ГП «ПЛАНУМ» 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Београд-Земун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азивање редовне годишњ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ни одбор Друштва на својој седници одржаној 15.05.2009.године, донео 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 сазивању годишње 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ја ће се одржати </w:t>
      </w:r>
      <w:r>
        <w:rPr>
          <w:rFonts w:cs="Times New Roman" w:ascii="Times New Roman" w:hAnsi="Times New Roman"/>
          <w:color w:val="000000"/>
          <w:lang w:val="sr-CS"/>
        </w:rPr>
        <w:t>30.06.2009.године са почетком у 12,00 часова у Београду-Земуну, 22. октобра бр.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За седницу Скупштине акционара предложен је следећ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ru-RU"/>
        </w:rPr>
      </w:pPr>
      <w:r>
        <w:rPr>
          <w:rFonts w:cs="Times New Roman" w:ascii="Times New Roman" w:hAnsi="Times New Roman"/>
          <w:color w:val="000000"/>
          <w:w w:val="150"/>
          <w:lang w:val="ru-RU"/>
        </w:rPr>
        <w:t>ДНЕВНИ РЕ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lang w:val="ru-RU"/>
        </w:rPr>
      </w:pPr>
      <w:r>
        <w:rPr>
          <w:rFonts w:cs="Times New Roman" w:ascii="Times New Roman" w:hAnsi="Times New Roman"/>
          <w:color w:val="FF0000"/>
          <w:w w:val="15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Отварање редовне седнице Скупштине акционара Друш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меновање записничара и два оверача записн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меновање Комисије за гласање – верификација пуномоћја, од три ч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Усвајање Извештаја о раду у земљи за 2008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Усвајање Финансијских извештаја за 2008.годину са Напоменама и доношење одлуке о расподели доб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Усвајање Извештаја о раду Управног одбора</w:t>
      </w:r>
      <w:r>
        <w:rPr>
          <w:rFonts w:cs="Times New Roman" w:ascii="Times New Roman" w:hAnsi="Times New Roman"/>
          <w:color w:val="000000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sr-CS"/>
        </w:rPr>
        <w:t>Усвајање планских елемената и Плана за 2009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sr-CS"/>
        </w:rPr>
        <w:t>Усвајање Извештаја Независног ревизора о извршеној ревизији за 2008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Усвајање Извештаја Интерног ревизора за 2008.годину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Избор чланова Управног одб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Избор Интерног ревиз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Давање сагласности на уговоре између Друштва и чланова Управног одбора и Интерног ревизор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рђује се 29.05.2009.године као датум за одређивање листе акционара (дан утврђења акционара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зив за седницу Скупштине акционара Друштво ће уместо индивидуалног упућивања сваком акционару без прекида објављивати на интернет страници Друштва и објавити у дневном листу «Привредни преглед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 на учешће у раду редовне Скупштине акционара имају акционари или њихови пуномоћници који располажу са најмање 10.000 акциј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номоћник акционара мора да има писмено пуномоћје акционара кога представљ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ака акција даје право на 1 глас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ријал за седницу Скупштине може се разгледати у седишту Друштва (Правна служба) и доступни су на увид акционарима сваког радног дана у периоду од 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 xml:space="preserve"> до 14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lang w:val="ru-RU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атомир Тодоровић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Yu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80008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" w:hAnsi="Yu Times" w:cs="Yu Times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Times" w:hAnsi="Yu Times" w:cs="Yu 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2:00Z</dcterms:created>
  <dc:creator>Ceca</dc:creator>
  <dc:description/>
  <cp:keywords/>
  <dc:language>en-US</dc:language>
  <cp:lastModifiedBy>GP Planum A.D.</cp:lastModifiedBy>
  <cp:lastPrinted>2009-05-22T07:32:00Z</cp:lastPrinted>
  <dcterms:modified xsi:type="dcterms:W3CDTF">2009-05-22T05:45:00Z</dcterms:modified>
  <cp:revision>8</cp:revision>
  <dc:subject/>
  <dc:title>GP "PLANUM" AD BEOGRAD – ZEMUN</dc:title>
</cp:coreProperties>
</file>