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UTP,, SRBIJA – TIS,, Zaječar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BROJ:555/2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Datum: 20.05.2009. god.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ab/>
        <w:t xml:space="preserve">Na osnovu člana 47.Ugovora o organizovanju </w:t>
      </w:r>
      <w:r>
        <w:rPr>
          <w:i/>
          <w:sz w:val="20"/>
          <w:szCs w:val="20"/>
          <w:lang w:val="sr-Latn-CS"/>
        </w:rPr>
        <w:t>Ugostiteljsko-turističkog preduzeća na akcije «Srbija – Tis» A.D. Zaječar,radi uskladjivanja sa Zakonom o privrednim drustvima,koji predstavlja osnivacki akt drustva,</w:t>
      </w:r>
      <w:r>
        <w:rPr>
          <w:rFonts w:cs="Tahoma"/>
          <w:sz w:val="20"/>
          <w:szCs w:val="20"/>
          <w:lang w:val="sr-Latn-CS"/>
        </w:rPr>
        <w:t xml:space="preserve">  Upravni odbor društva je dana 20.05.2009. godine na svojoj  XXXIX sednici, doneo sledeću: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  <w:t>O D L U K U</w:t>
      </w:r>
    </w:p>
    <w:p>
      <w:pPr>
        <w:pStyle w:val="Normal"/>
        <w:jc w:val="center"/>
        <w:rPr/>
      </w:pPr>
      <w:r>
        <w:rPr>
          <w:rFonts w:cs="Tahoma"/>
          <w:b/>
          <w:lang w:val="sr-Latn-CS"/>
        </w:rPr>
        <w:t>o zakazivanju redovne godisnje Skupštine društva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 xml:space="preserve">Zakazuje se redovna Skupština akcionarskog društva, za </w:t>
      </w:r>
      <w:r>
        <w:rPr>
          <w:rFonts w:cs="Tahoma"/>
          <w:b/>
          <w:bCs/>
          <w:sz w:val="20"/>
          <w:szCs w:val="20"/>
          <w:lang w:val="sr-Latn-CS"/>
        </w:rPr>
        <w:t>27.06.2009.</w:t>
      </w:r>
      <w:r>
        <w:rPr>
          <w:rFonts w:cs="Tahoma"/>
          <w:b/>
          <w:sz w:val="20"/>
          <w:szCs w:val="20"/>
          <w:lang w:val="sr-Latn-CS"/>
        </w:rPr>
        <w:t>god. sa početkom u 19,30h  časova</w:t>
      </w:r>
      <w:r>
        <w:rPr>
          <w:rFonts w:cs="Tahoma"/>
          <w:sz w:val="20"/>
          <w:szCs w:val="20"/>
          <w:lang w:val="sr-Latn-CS"/>
        </w:rPr>
        <w:t>, u poslovnim prostorijama preduzeća, na adresi Nikole Pašića b.b. Zaječar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>Za rad Skupštine, predlaže se  sledeći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ab/>
        <w:tab/>
        <w:tab/>
        <w:tab/>
      </w:r>
      <w:r>
        <w:rPr>
          <w:rFonts w:cs="Tahoma"/>
          <w:b/>
          <w:lang w:val="sr-Latn-CS"/>
        </w:rPr>
        <w:t xml:space="preserve">           D n e v n i    r e d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it-IT"/>
        </w:rPr>
        <w:t>1. Otvaranje Skupstine i utvrdjivanje kvoruma</w:t>
      </w:r>
      <w:r>
        <w:rPr>
          <w:rFonts w:cs="Tahoma"/>
          <w:sz w:val="20"/>
          <w:szCs w:val="20"/>
          <w:lang w:val="de-DE"/>
        </w:rPr>
        <w:t>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2. Izbor Predsednika Skupstine,</w:t>
        <w:br/>
        <w:t>3. Imenovanje zapisnicara,dva overivaca zapisnika i clanova komisije,</w:t>
        <w:br/>
        <w:t xml:space="preserve">4. Usvajanje zapisnika sa redovne Skupstine odrzane 30.06.2008.g. </w:t>
        <w:br/>
        <w:t>5. Donošenje Odluke o o usvajanju godisnjeg racuna za 2008.g.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6. Razmatranje i usvajanje izveštaja revizora za reviziju poslovanja za 2008.god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7.Donosenje Odluke o usvajanju plana poslovanja za 2009.g.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 xml:space="preserve">8. Donosenje Odluke o izboru revizorske kuce za reviziju poslovanja za 2009.g., 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9. Donošenje Odluke o usvajanju izvestaja Upravnog i Nadzornog odbora,</w:t>
        <w:br/>
        <w:t xml:space="preserve">10. Donošenje Odluke o razrešenju članova Upravnog odbora, 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1.Donošenje Odluke o izboru članova Upravnog odbora,</w:t>
        <w:br/>
        <w:t>12. Donosenje Odluke o razresenju clanova Nadzornog odbora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3. Donosenje Odluke o imenovanju clanova Nadzornog odbora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4. Pitanja i predlozi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U skladu sa članom 43. Ugovora o organizovanju Ugostiteljsko-turistickog preduzeca na akcije »Srbija-Tis« A.D. Zajecar,radi uskladjivanja sa zakonom o privrednim drustvima,koji predstavlja osnivacki akt drustva, pravo učešća i odlučivanja u Skupštini imaju predstavnici većinskog akcionara i predstavnici manjinskih akcionara.  </w:t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Tahoma"/>
          <w:sz w:val="20"/>
          <w:szCs w:val="20"/>
        </w:rPr>
        <w:t xml:space="preserve">Na Skupstinu se pozivaju akcionari cija su prava utvrdjena na osnovu izvoda iz Centralnog registra hartija od vrednosti na dan </w:t>
      </w:r>
      <w:r>
        <w:rPr>
          <w:rFonts w:cs="Tahoma"/>
          <w:b/>
          <w:sz w:val="20"/>
          <w:szCs w:val="20"/>
        </w:rPr>
        <w:t>20.05.2009.g.</w:t>
      </w:r>
      <w:r>
        <w:rPr>
          <w:rFonts w:cs="Tahoma"/>
          <w:sz w:val="20"/>
          <w:szCs w:val="20"/>
        </w:rPr>
        <w:t xml:space="preserve"> (Dan utvrdjenja akcionara).Akcionar koji ima akcije na ime moze ucestvovati u radu Skupstine licno ili preko punomocnika. Pravo glasa na Skupstini ima akcionar,odnosno njegov punomocnik,koji ima najmanje 5000 akcija sa pravom glasa.</w:t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sz w:val="20"/>
          <w:szCs w:val="20"/>
          <w:lang w:val="sr-Latn-CS"/>
        </w:rPr>
        <w:t>Akcionar je dužan da svoje učešće u radu Skupštine prijavi najmanje 3 (tri) dana pre održavanja Skupštine</w:t>
      </w:r>
      <w:r>
        <w:rPr>
          <w:rFonts w:cs="Tahoma"/>
          <w:sz w:val="20"/>
          <w:szCs w:val="20"/>
        </w:rPr>
        <w:t xml:space="preserve">  Verifikacionoj komisiji, radi verifikacije učešća u radu Skupštine  A.D I dostavljanja materijala za rad Skupštine. </w:t>
      </w:r>
    </w:p>
    <w:p>
      <w:pPr>
        <w:pStyle w:val="Normal"/>
        <w:rPr/>
      </w:pP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  <w:lang w:val="sr-Latn-CS"/>
        </w:rPr>
        <w:t>Kao dan sa kojim se utvrđuje lista akcionara sa pravom učešća na Skupštini, određuje se dan</w:t>
      </w:r>
      <w:r>
        <w:rPr>
          <w:rFonts w:cs="Tahoma"/>
          <w:b/>
          <w:bCs/>
          <w:sz w:val="20"/>
          <w:szCs w:val="20"/>
          <w:lang w:val="sr-Latn-CS"/>
        </w:rPr>
        <w:t xml:space="preserve"> 20.05.2009.</w:t>
      </w:r>
      <w:r>
        <w:rPr>
          <w:rFonts w:cs="Tahoma"/>
          <w:b/>
          <w:sz w:val="20"/>
          <w:szCs w:val="20"/>
          <w:lang w:val="sr-Latn-CS"/>
        </w:rPr>
        <w:t xml:space="preserve"> godine</w:t>
      </w:r>
    </w:p>
    <w:p>
      <w:pPr>
        <w:pStyle w:val="Normal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val="sr-Latn-CS"/>
        </w:rPr>
        <w:tab/>
        <w:tab/>
        <w:tab/>
        <w:tab/>
        <w:tab/>
        <w:tab/>
      </w:r>
      <w:r>
        <w:rPr>
          <w:rFonts w:cs="Tahoma"/>
          <w:b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ab/>
        <w:tab/>
        <w:tab/>
        <w:tab/>
        <w:tab/>
        <w:tab/>
        <w:tab/>
        <w:t xml:space="preserve">Milan  Tošić,dpl.ecc 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UTP«SRBIJA-TIS« A.D. ZAJEC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oj: 555/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um:20.05.2009.g.</w:t>
      </w:r>
    </w:p>
    <w:p>
      <w:pPr>
        <w:pStyle w:val="Heading3"/>
        <w:tabs>
          <w:tab w:val="clear" w:pos="720"/>
          <w:tab w:val="left" w:pos="2880" w:leader="none"/>
        </w:tabs>
        <w:ind w:left="2880" w:right="0" w:hanging="0"/>
        <w:rPr>
          <w:rFonts w:cs="Tahoma"/>
        </w:rPr>
      </w:pPr>
      <w:r>
        <w:rPr>
          <w:rFonts w:cs="Tahoma"/>
        </w:rPr>
        <w:t>O G L A S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Na osnovu člana 64. Zakona o tržištu hartija od vrednosti i drugih finansijskih instrumenata (”Sl.glasnik RS br.47/06) i clana 6. i 7. Pravilnika o sadrzini i nacinu izvestavanja javnih drustava i obavestavanju o posredovanju akcija sa pravom glasa (Sl.glasnik RS br. 100/2006 i 116/2006),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i/>
          <w:sz w:val="20"/>
          <w:szCs w:val="20"/>
          <w:lang w:val="sr-Latn-CS"/>
        </w:rPr>
        <w:t>Ugostiteljsko-turističko preduzeće na akcije «Srbija – Tis» A.D. Zaječar</w:t>
      </w:r>
      <w:r>
        <w:rPr>
          <w:rFonts w:cs="Tahoma"/>
          <w:b w:val="false"/>
          <w:sz w:val="20"/>
        </w:rPr>
        <w:t xml:space="preserve"> u zakonskom roku objavljuje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cs="Tahoma"/>
          <w:sz w:val="20"/>
        </w:rPr>
      </w:pPr>
      <w:r>
        <w:rPr>
          <w:rFonts w:cs="Tahoma"/>
          <w:sz w:val="20"/>
        </w:rPr>
        <w:t>IZVEŠTAJ O BITNOM DOGAĐAJU-SAZIVANJE REDOVNE SKUPŠTINE AKCIONAR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Odlukom Upravnog odbora Društva broj 555/2 od 20.05.2009.g., zakazano je održavanje redovne sednice Skupštine akcionara dana </w:t>
      </w:r>
      <w:r>
        <w:rPr>
          <w:rFonts w:cs="Tahoma"/>
          <w:b/>
          <w:sz w:val="20"/>
          <w:szCs w:val="20"/>
        </w:rPr>
        <w:t>27.06.2009.god. u 19,30 časova</w:t>
      </w:r>
      <w:r>
        <w:rPr>
          <w:rFonts w:cs="Tahoma"/>
          <w:sz w:val="20"/>
          <w:szCs w:val="20"/>
        </w:rPr>
        <w:t xml:space="preserve"> u prostorijama Društva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eastAsia="Tahoma" w:cs="Tahoma"/>
          <w:b/>
          <w:lang w:val="sr-Latn-CS"/>
        </w:rPr>
        <w:t xml:space="preserve">     </w:t>
      </w:r>
      <w:r>
        <w:rPr>
          <w:rFonts w:cs="Tahoma"/>
          <w:b/>
          <w:lang w:val="sr-Latn-CS"/>
        </w:rPr>
        <w:t>D n e v n i    r e d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it-IT"/>
        </w:rPr>
        <w:t>1. Otvaranje Skupstine i utvrdjivanje kvoruma</w:t>
      </w:r>
      <w:r>
        <w:rPr>
          <w:rFonts w:cs="Tahoma"/>
          <w:sz w:val="20"/>
          <w:szCs w:val="20"/>
          <w:lang w:val="de-DE"/>
        </w:rPr>
        <w:t>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2. Izbor Predsednika Skupstine,</w:t>
        <w:br/>
        <w:t>3. Imenovanje zapisnicara,dva overivaca zapisnika i clanova komisije,</w:t>
        <w:br/>
        <w:t xml:space="preserve">4. Usvajanje zapisnika sa redovne Skupstine odrzane 30.06.2008.g. </w:t>
        <w:br/>
        <w:t>5. Donošenje Odluke o o usvajanju godisnjeg racuna za 2008.g.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6. Razmatranje i usvajanje izveštaja revizora za reviziju poslovanja za 2008.god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7.Donosenje Odluke o usvajanju plana poslovanja za 2009.g.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 xml:space="preserve">8. Donosenje Odluke o izboru revizorske kuce za reviziju poslovanja za 2009.g., 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9. Donošenje Odluke o usvajanju izvestaja Upravnog i Nadzornog odbora,</w:t>
        <w:br/>
        <w:t xml:space="preserve">10. Donošenje Odluke o razrešenju članova Upravnog odbora, 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1.Donošenje Odluke o izboru članova Upravnog odbora,</w:t>
        <w:br/>
        <w:t>12. Donosenje Odluke o razresenju clanova Nadzornog odbora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3. Donosenje Odluke o imenovanju clanova Nadzornog odbora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4. Pitanja i predlozi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U skladu sa članom 43. Ugovora o organizovanju Ugostiteljsko-turistickog preduzeca na akcije »Srbija-Tis« A.D. Zajecar,radi uskladjivanja sa zakonom o privrednim drustvima,koji predstavlja osnivacki akt drustva, pravo učešća i odlučivanja u Skupštini imaju predstavnici većinskog akcionara i predstavnici manjinskih akcionara.  </w:t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Tahoma"/>
          <w:sz w:val="20"/>
          <w:szCs w:val="20"/>
        </w:rPr>
        <w:t xml:space="preserve">Na Skupstinu se pozivaju akcionari cija su prava utvrdjena na osnovu izvoda iz Centralnog registra hartija od vrednosti na dan </w:t>
      </w:r>
      <w:r>
        <w:rPr>
          <w:rFonts w:cs="Tahoma"/>
          <w:b/>
          <w:sz w:val="20"/>
          <w:szCs w:val="20"/>
        </w:rPr>
        <w:t>20.05.2009.g.</w:t>
      </w:r>
      <w:r>
        <w:rPr>
          <w:rFonts w:cs="Tahoma"/>
          <w:sz w:val="20"/>
          <w:szCs w:val="20"/>
        </w:rPr>
        <w:t xml:space="preserve"> (Dan utvrdjenja akcionara).Akcionar koji ima akcije na ime moze ucestvovati u radu Skupstine licno ili preko punomocnika. Pravo glasa na Skupstini ima akcionar,odnosno njegov punomocnik,koji ima najmanje 5000 akcija sa pravom glasa.</w:t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sz w:val="20"/>
          <w:szCs w:val="20"/>
          <w:lang w:val="sr-Latn-CS"/>
        </w:rPr>
        <w:t>Akcionar je dužan da svoje učešće u radu Skupštine prijavi najmanje 3 (tri) dana pre održavanja Skupštine</w:t>
      </w:r>
      <w:r>
        <w:rPr>
          <w:rFonts w:cs="Tahoma"/>
          <w:sz w:val="20"/>
          <w:szCs w:val="20"/>
        </w:rPr>
        <w:t xml:space="preserve">  Verifikacionoj komisiji, radi verifikacije učešća u radu Skupštine  A.D I dostavljanja materijala za rad Skupštine. </w:t>
      </w:r>
    </w:p>
    <w:p>
      <w:pPr>
        <w:pStyle w:val="Normal"/>
        <w:rPr/>
      </w:pP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  <w:lang w:val="sr-Latn-CS"/>
        </w:rPr>
        <w:t>Kao dan sa kojim se utvrđuje lista akcionara sa pravom učešća na Skupštini, određuje se dan</w:t>
      </w:r>
      <w:r>
        <w:rPr>
          <w:rFonts w:cs="Tahoma"/>
          <w:b/>
          <w:bCs/>
          <w:sz w:val="20"/>
          <w:szCs w:val="20"/>
          <w:lang w:val="sr-Latn-CS"/>
        </w:rPr>
        <w:t xml:space="preserve"> 20.05.2009.</w:t>
      </w:r>
      <w:r>
        <w:rPr>
          <w:rFonts w:cs="Tahoma"/>
          <w:b/>
          <w:sz w:val="20"/>
          <w:szCs w:val="20"/>
          <w:lang w:val="sr-Latn-CS"/>
        </w:rPr>
        <w:t xml:space="preserve"> godine</w:t>
      </w:r>
    </w:p>
    <w:p>
      <w:pPr>
        <w:pStyle w:val="Normal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val="sr-Latn-CS"/>
        </w:rPr>
        <w:tab/>
        <w:tab/>
        <w:tab/>
        <w:tab/>
        <w:tab/>
        <w:tab/>
      </w:r>
      <w:r>
        <w:rPr>
          <w:rFonts w:cs="Tahoma"/>
          <w:b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ab/>
        <w:tab/>
        <w:tab/>
        <w:tab/>
        <w:tab/>
        <w:tab/>
        <w:tab/>
        <w:t xml:space="preserve">Milan  Tošić,dipl.ecc 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  <w:lang w:val="sr-Latn-CS"/>
        </w:rPr>
        <w:t xml:space="preserve">UTP </w:t>
      </w:r>
      <w:r>
        <w:rPr>
          <w:rFonts w:cs="Tahoma"/>
          <w:b/>
          <w:sz w:val="20"/>
          <w:szCs w:val="20"/>
        </w:rPr>
        <w:t>»SRBIJA – TIS« A.D. ZAJEČAR</w:t>
      </w:r>
      <w:r>
        <w:rPr>
          <w:rFonts w:cs="Tahoma"/>
          <w:b/>
          <w:sz w:val="20"/>
          <w:szCs w:val="20"/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BROJ: 555/4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Datum: 20.05.2009. god.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ab/>
        <w:tab/>
        <w:tab/>
        <w:tab/>
        <w:tab/>
      </w:r>
      <w:r>
        <w:rPr>
          <w:rFonts w:cs="Tahoma"/>
          <w:lang w:val="sr-Latn-CS"/>
        </w:rPr>
        <w:t xml:space="preserve">   </w:t>
      </w:r>
      <w:r>
        <w:rPr>
          <w:rFonts w:cs="Tahoma"/>
          <w:b/>
          <w:lang w:val="sr-Latn-CS"/>
        </w:rPr>
        <w:t>P   O   Z   I   V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 xml:space="preserve">Na osnovu člana 44. Ugovora o organizovanju </w:t>
      </w:r>
      <w:r>
        <w:rPr>
          <w:i/>
          <w:sz w:val="20"/>
          <w:szCs w:val="20"/>
          <w:lang w:val="sr-Latn-CS"/>
        </w:rPr>
        <w:t>Ugostiteljsko-turističkog preduzeća na akcije «Srbija – Tis» A.D. Zaječar</w:t>
      </w:r>
      <w:r>
        <w:rPr>
          <w:rFonts w:cs="Tahoma"/>
          <w:sz w:val="20"/>
          <w:szCs w:val="20"/>
          <w:lang w:val="sr-Latn-CS"/>
        </w:rPr>
        <w:t xml:space="preserve"> zakazuje se redovna godisnja  Skupština akcionarskog društva, za </w:t>
      </w:r>
      <w:r>
        <w:rPr>
          <w:rFonts w:cs="Tahoma"/>
          <w:b/>
          <w:sz w:val="20"/>
          <w:szCs w:val="20"/>
          <w:lang w:val="sr-Latn-CS"/>
        </w:rPr>
        <w:t>27.06.2009. god</w:t>
      </w:r>
      <w:r>
        <w:rPr>
          <w:rFonts w:cs="Tahoma"/>
          <w:sz w:val="20"/>
          <w:szCs w:val="20"/>
          <w:lang w:val="sr-Latn-CS"/>
        </w:rPr>
        <w:t xml:space="preserve">. sa početkom </w:t>
      </w:r>
      <w:r>
        <w:rPr>
          <w:rFonts w:cs="Tahoma"/>
          <w:b/>
          <w:sz w:val="20"/>
          <w:szCs w:val="20"/>
          <w:lang w:val="sr-Latn-CS"/>
        </w:rPr>
        <w:t>u  19,30   časova</w:t>
      </w:r>
      <w:r>
        <w:rPr>
          <w:rFonts w:cs="Tahoma"/>
          <w:sz w:val="20"/>
          <w:szCs w:val="20"/>
          <w:lang w:val="sr-Latn-CS"/>
        </w:rPr>
        <w:t xml:space="preserve">, u poslovnim prostorijama preduzeća, na adresi </w:t>
      </w:r>
      <w:r>
        <w:rPr>
          <w:i/>
          <w:sz w:val="20"/>
          <w:szCs w:val="20"/>
          <w:lang w:val="sr-Latn-CS"/>
        </w:rPr>
        <w:t>Nikole Pašića bb. u Zaječaru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>Za rad Skupštine, predlaže se  sledeći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  <w:tab/>
        <w:tab/>
        <w:t xml:space="preserve">            </w:t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sr-Latn-CS"/>
        </w:rPr>
        <w:tab/>
        <w:tab/>
        <w:tab/>
        <w:tab/>
      </w:r>
      <w:r>
        <w:rPr>
          <w:rFonts w:cs="Tahoma"/>
          <w:b/>
          <w:lang w:val="sr-Latn-CS"/>
        </w:rPr>
        <w:t xml:space="preserve">           D n e v n i    r e d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it-IT"/>
        </w:rPr>
        <w:t>1. Otvaranje Skupstine i utvrdjivanje kvoruma</w:t>
      </w:r>
      <w:r>
        <w:rPr>
          <w:rFonts w:cs="Tahoma"/>
          <w:sz w:val="20"/>
          <w:szCs w:val="20"/>
          <w:lang w:val="de-DE"/>
        </w:rPr>
        <w:t>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2. Izbor Predsednika Skupstine,</w:t>
        <w:br/>
        <w:t>3. Imenovanje zapisnicara,dva overivaca zapisnika i clanova komisije,</w:t>
        <w:br/>
        <w:t xml:space="preserve">4. Usvajanje zapisnika sa redovne Skupstine odrzane 30.06.2008.g. </w:t>
        <w:br/>
        <w:t>5. Donošenje Odluke o o usvajanju godisnjeg racuna za 2008.g.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6. Razmatranje i usvajanje izveštaja revizora za reviziju poslovanja za 2008.god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7.Donosenje Odluke o usvajanju plana poslovanja za 2009.g.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 xml:space="preserve">8. Donosenje Odluke o izboru revizorske kuce za reviziju poslovanja za 2009.g., 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9. Donošenje Odluke o usvajanju izvestaja Upravnog i Nadzornog odbora,</w:t>
        <w:br/>
        <w:t xml:space="preserve">10. Donošenje Odluke o razrešenju članova Upravnog odbora, 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1.Donošenje Odluke o izboru članova Upravnog odbora,</w:t>
        <w:br/>
        <w:t>12. Donosenje Odluke o razresenju clanova Nadzornog odbora,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3. Donosenje Odluke o imenovanju clanova Nadzornog odbora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4. Pitanja i predlozi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-935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U skladu sa članom 43. Ugovora o organizovanju Ugostiteljsko-turistickog preduzeca na akcije »Srbija-Tis« A.D. Zajecar,radi uskladjivanja sa zakonom o privrednim drustvima,koji predstavlja osnivacki akt drustva, pravo učešća i odlučivanja u Skupštini imaju predstavnici većinskog akcionara i predstavnici manjinskih akcionara.  </w:t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rFonts w:cs="Tahoma"/>
          <w:sz w:val="20"/>
          <w:szCs w:val="20"/>
        </w:rPr>
        <w:t xml:space="preserve">Na Skupstinu se pozivaju akcionari cija su prava utvrdjena na osnovu izvoda iz Centralnog registra hartija od vrednosti na dan </w:t>
      </w:r>
      <w:r>
        <w:rPr>
          <w:rFonts w:cs="Tahoma"/>
          <w:b/>
          <w:sz w:val="20"/>
          <w:szCs w:val="20"/>
        </w:rPr>
        <w:t>20.05.2009.g.</w:t>
      </w:r>
      <w:r>
        <w:rPr>
          <w:rFonts w:cs="Tahoma"/>
          <w:sz w:val="20"/>
          <w:szCs w:val="20"/>
        </w:rPr>
        <w:t xml:space="preserve"> (Dan utvrdjenja akcionara).Akcionar koji ima akcije na ime moze ucestvovati u radu Skupstine licno ili preko punomocnika. Pravo glasa na Skupstini ima akcionar,odnosno njegov punomocnik,koji ima najmanje 5000 akcija sa pravom glasa.</w:t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sz w:val="20"/>
          <w:szCs w:val="20"/>
          <w:lang w:val="sr-Latn-CS"/>
        </w:rPr>
        <w:t>Akcionar je dužan da svoje učešće u radu Skupštine prijavi najmanje 3 (tri) dana pre održavanja Skupštine</w:t>
      </w:r>
      <w:r>
        <w:rPr>
          <w:rFonts w:cs="Tahoma"/>
          <w:sz w:val="20"/>
          <w:szCs w:val="20"/>
        </w:rPr>
        <w:t xml:space="preserve">  Verifikacionoj komisiji, radi verifikacije učešća u radu Skupštine  A.D I dostavljanja materijala za rad Skupštine. </w:t>
      </w:r>
    </w:p>
    <w:p>
      <w:pPr>
        <w:pStyle w:val="Normal"/>
        <w:rPr/>
      </w:pPr>
      <w:r>
        <w:rPr>
          <w:rFonts w:eastAsia="Tahoma" w:cs="Tahoma"/>
          <w:sz w:val="20"/>
          <w:szCs w:val="20"/>
        </w:rPr>
        <w:t xml:space="preserve">  </w:t>
      </w:r>
      <w:r>
        <w:rPr>
          <w:rFonts w:cs="Tahoma"/>
          <w:sz w:val="20"/>
          <w:szCs w:val="20"/>
          <w:lang w:val="sr-Latn-CS"/>
        </w:rPr>
        <w:t>Kao dan sa kojim se utvrđuje lista akcionara sa pravom učešća na Skupštini, određuje se dan</w:t>
      </w:r>
      <w:r>
        <w:rPr>
          <w:rFonts w:cs="Tahoma"/>
          <w:b/>
          <w:bCs/>
          <w:sz w:val="20"/>
          <w:szCs w:val="20"/>
          <w:lang w:val="sr-Latn-CS"/>
        </w:rPr>
        <w:t xml:space="preserve"> 20.05.2009.</w:t>
      </w:r>
      <w:r>
        <w:rPr>
          <w:rFonts w:cs="Tahoma"/>
          <w:b/>
          <w:sz w:val="20"/>
          <w:szCs w:val="20"/>
          <w:lang w:val="sr-Latn-CS"/>
        </w:rPr>
        <w:t xml:space="preserve"> godine</w:t>
      </w:r>
    </w:p>
    <w:p>
      <w:pPr>
        <w:pStyle w:val="Normal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val="sr-Latn-CS"/>
        </w:rPr>
        <w:tab/>
        <w:tab/>
        <w:tab/>
        <w:tab/>
        <w:tab/>
        <w:tab/>
      </w:r>
      <w:r>
        <w:rPr>
          <w:rFonts w:cs="Tahoma"/>
          <w:b/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ab/>
        <w:tab/>
        <w:tab/>
        <w:tab/>
        <w:tab/>
        <w:tab/>
        <w:tab/>
        <w:t xml:space="preserve">Milan  Tošić,dipl.ecc 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it-IT"/>
        </w:rPr>
      </w:pPr>
      <w:r>
        <w:rPr>
          <w:rFonts w:cs="Tahoma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eastAsia="Tahoma" w:cs="Tahoma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eastAsia="Tahoma" w:cs="Tahoma"/>
          <w:b/>
          <w:b/>
          <w:bCs/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UTP,, SRBIJA – TIS,, Zaječar</w:t>
        <w:tab/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Ul.Nikole Pasica bb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PIB 101329622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hyperlink r:id="rId2">
        <w:r>
          <w:rPr>
            <w:rStyle w:val="InternetLink"/>
            <w:lang w:val="sr-Latn-CS"/>
          </w:rPr>
          <w:t>srbijatis@verat.net</w:t>
        </w:r>
      </w:hyperlink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www.srbijatis.co.r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BROJ: 555/5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  <w:t>Datum: 20.05.2009. god.</w:t>
      </w:r>
    </w:p>
    <w:p>
      <w:pPr>
        <w:pStyle w:val="Normal"/>
        <w:tabs>
          <w:tab w:val="clear" w:pos="720"/>
          <w:tab w:val="left" w:pos="-935" w:leader="none"/>
        </w:tabs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>
          <w:rFonts w:eastAsia="Tahoma" w:cs="Tahoma"/>
          <w:b/>
        </w:rPr>
        <w:t xml:space="preserve">                                                      </w:t>
      </w:r>
      <w:r>
        <w:rPr>
          <w:b/>
        </w:rPr>
        <w:t>„</w:t>
      </w:r>
      <w:r>
        <w:rPr>
          <w:b/>
        </w:rPr>
        <w:t>CAPITAL BROKER“  a.d. Niš</w:t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>
          <w:rFonts w:eastAsia="Tahoma" w:cs="Tahoma"/>
          <w:b/>
        </w:rPr>
        <w:t xml:space="preserve">                                                      </w:t>
      </w:r>
      <w:r>
        <w:rPr>
          <w:b/>
        </w:rPr>
        <w:t>Brokersko dilersko društvo</w:t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>
          <w:rFonts w:eastAsia="Tahoma" w:cs="Tahoma"/>
          <w:b/>
        </w:rPr>
        <w:t xml:space="preserve">                                                      </w:t>
      </w:r>
      <w:r>
        <w:rPr>
          <w:b/>
        </w:rPr>
        <w:t>TPC „KALCA“ II sprat,lokal 29/1,lamela B</w:t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>
          <w:rFonts w:eastAsia="Tahoma" w:cs="Tahoma"/>
          <w:b/>
        </w:rPr>
        <w:t xml:space="preserve">                                                     </w:t>
      </w:r>
      <w:r>
        <w:rPr>
          <w:b/>
        </w:rPr>
        <w:t>18000 NIŠ</w:t>
      </w:r>
    </w:p>
    <w:p>
      <w:pPr>
        <w:pStyle w:val="Normal"/>
        <w:tabs>
          <w:tab w:val="clear" w:pos="720"/>
          <w:tab w:val="left" w:pos="-935" w:leader="none"/>
        </w:tabs>
        <w:rPr>
          <w:rFonts w:eastAsia="Tahoma" w:cs="Tahoma"/>
          <w:b/>
          <w:b/>
        </w:rPr>
      </w:pPr>
      <w:r>
        <w:rPr>
          <w:rFonts w:eastAsia="Tahoma" w:cs="Tahoma"/>
          <w:b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35" w:leader="none"/>
        </w:tabs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35" w:leader="none"/>
        </w:tabs>
        <w:jc w:val="both"/>
        <w:rPr/>
      </w:pPr>
      <w:r>
        <w:rPr>
          <w:sz w:val="28"/>
          <w:szCs w:val="28"/>
        </w:rPr>
        <w:t xml:space="preserve">Molimo Vas da za potrebe sazivanja redovne Skupštine UTP,, Srbija – Tis,, Zaječar, u svojstvu člana Centralnog registra, zahtevate od Centralnog registra da se izda Knjiga akcionara  emitenta Akcionarskog društva UTP,, Srbija – Tis,, Zaječar, sa stanjem usklađenosti akcija sa Centralnim registrom na  dan </w:t>
      </w:r>
      <w:r>
        <w:rPr>
          <w:b/>
          <w:sz w:val="28"/>
          <w:szCs w:val="28"/>
        </w:rPr>
        <w:t>20.05.2009.</w:t>
      </w:r>
      <w:r>
        <w:rPr>
          <w:sz w:val="28"/>
          <w:szCs w:val="28"/>
        </w:rPr>
        <w:t xml:space="preserve"> godine.</w:t>
      </w:r>
    </w:p>
    <w:p>
      <w:pPr>
        <w:pStyle w:val="Normal"/>
        <w:tabs>
          <w:tab w:val="clear" w:pos="720"/>
          <w:tab w:val="left" w:pos="-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>
          <w:b/>
        </w:rPr>
        <w:t>PRILOG:</w:t>
      </w:r>
      <w:r>
        <w:rPr/>
        <w:t>Odluka Upravnog odbora broj 555/2 od 20.05.2009.g.</w:t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UTP,, SRBIJA – TIS,, ZAJEČAR</w:t>
      </w:r>
    </w:p>
    <w:p>
      <w:pPr>
        <w:pStyle w:val="Normal"/>
        <w:tabs>
          <w:tab w:val="clear" w:pos="720"/>
          <w:tab w:val="left" w:pos="-9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D i r e k t o r,</w:t>
      </w:r>
    </w:p>
    <w:p>
      <w:pPr>
        <w:pStyle w:val="Normal"/>
        <w:tabs>
          <w:tab w:val="clear" w:pos="720"/>
          <w:tab w:val="left" w:pos="-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>Mitrović Snežana</w:t>
      </w:r>
    </w:p>
    <w:p>
      <w:pPr>
        <w:pStyle w:val="Normal"/>
        <w:tabs>
          <w:tab w:val="clear" w:pos="720"/>
          <w:tab w:val="left" w:pos="-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935" w:leader="none"/>
        </w:tabs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bCs/>
      <w:lang w:val="sl-SI"/>
    </w:rPr>
  </w:style>
  <w:style w:type="paragraph" w:styleId="BodyText3">
    <w:name w:val="Body Text 3"/>
    <w:basedOn w:val="Normal"/>
    <w:qFormat/>
    <w:pPr>
      <w:jc w:val="both"/>
    </w:pPr>
    <w:rPr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ijatis@vera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6:59:00Z</dcterms:created>
  <dc:creator>Jelena Baljevic</dc:creator>
  <dc:description/>
  <dc:language>en-US</dc:language>
  <cp:lastModifiedBy>Milan Tošić</cp:lastModifiedBy>
  <cp:lastPrinted>2009-05-19T09:55:00Z</cp:lastPrinted>
  <dcterms:modified xsi:type="dcterms:W3CDTF">2009-05-19T12:39:00Z</dcterms:modified>
  <cp:revision>10</cp:revision>
  <dc:subject/>
  <dc:title>UTP,, SRBIJA – TIS,, AD Zaječar</dc:title>
</cp:coreProperties>
</file>