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lang w:val="es-ES"/>
        </w:rPr>
        <w:t xml:space="preserve">Izveštaj je sastavljen u skladu sa čl. 63. i 64. </w:t>
      </w:r>
      <w:r>
        <w:rPr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KCIONARSKO DRUŠTVO LUKA “BEOGRAD”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ŽORŽA KLEMANSOA 37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ATIČNI BROJ: 07046839, DELATNOST: 63110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SAZIVANJE GODIŠNJE SKUPŠTINE AKCIONA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osnovu čl. 313. stav 1 tačka 4 Zakona o privrednim društvima i tačke 21. Statuta Luke “Beograd”, a.d. Upravni odbor je na redovnoj sednici održanoj dana 27.05.2009. godine doneo Odluku br. 3563/2, da se sazove i oglasi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GODIŠNJA  SKUPŠTINA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KCIONARA LUKE “BEOGRAD”, a. d.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Sednica će se održati u </w:t>
      </w:r>
      <w:r>
        <w:rPr>
          <w:b/>
          <w:sz w:val="22"/>
          <w:szCs w:val="22"/>
        </w:rPr>
        <w:t>utorak, 30.06.2009. godine</w:t>
      </w:r>
      <w:r>
        <w:rPr>
          <w:sz w:val="22"/>
          <w:szCs w:val="22"/>
        </w:rPr>
        <w:t xml:space="preserve"> sa početkom u 12,00 časov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u sali za sednice, na IV spratu Poslovne zgrade Luke “Beograd” a.d, ul. Žorža Klemansoa 37, sa sledećim dnevnim redom</w:t>
      </w:r>
      <w:r>
        <w:rPr>
          <w:b/>
          <w:sz w:val="22"/>
          <w:szCs w:val="22"/>
          <w:lang w:val="sr-Latn-CS"/>
        </w:rPr>
        <w:t>:</w:t>
      </w:r>
    </w:p>
    <w:p>
      <w:pPr>
        <w:pStyle w:val="BodyTextIndent2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rifikacija mand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Izbor Predsednika Skupšt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svajanje dnevnog re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svajanje Zapisnika sa </w:t>
      </w:r>
      <w:r>
        <w:rPr>
          <w:bCs/>
          <w:sz w:val="22"/>
          <w:szCs w:val="22"/>
          <w:lang w:val="sr-Latn-CS"/>
        </w:rPr>
        <w:t xml:space="preserve">godišnje </w:t>
      </w:r>
      <w:r>
        <w:rPr>
          <w:bCs/>
          <w:sz w:val="22"/>
          <w:szCs w:val="22"/>
        </w:rPr>
        <w:t>sednice Skupštine Društva održane dana 30.06.2008. godine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zmatranje Finansijskog izveštaja Luke “Beograd” a.d. za 2008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/>
      </w:pPr>
      <w:r>
        <w:rPr>
          <w:sz w:val="22"/>
          <w:szCs w:val="22"/>
        </w:rPr>
        <w:t>Utvrdjivanje predloga Odluke o raspodeli dobiti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/>
      </w:pPr>
      <w:r>
        <w:rPr>
          <w:bCs/>
          <w:sz w:val="22"/>
          <w:szCs w:val="22"/>
        </w:rPr>
        <w:t>Razmatranje Izveštaja o izvršenoj reviziji Finansijskog izveštaja Luke “Beograd” a.d. za 2008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zbor Revizora za reviziju Finansijskog izveštaja Luke “Beograd” a.d.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azmatranje Konsolidovanog Finansijskog izveštaja Luke “Beograd” a.d. za 2008. god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zmatranje Izveštaja o izvršenoj reviziji Konsolidovanog Finansijskog izveštaja Luke “Beograd” a.d. za 2008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zbor Revizora za reviziju Konsolidovanog Finansijskog izveštaja Luke “Beograd” a.d. za 2009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/>
      </w:pPr>
      <w:r>
        <w:rPr>
          <w:bCs/>
          <w:sz w:val="22"/>
          <w:szCs w:val="22"/>
        </w:rPr>
        <w:t>Razmatranje Izveštaja Upravnog odbora Luke ¨Beograd¨ a.d. Skupštini akcionara za 2008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azmatranje Izveštaja Nadzornog odbora Luke ¨Beograd¨ a.d Skupštini akcionara za 2008. 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101" w:hanging="360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Donošenje odluke o imenovanju članova Upravnog odb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autoSpaceDE w:val="false"/>
        <w:ind w:left="1101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nošenje odluke o određivanju  naknada i nagrada članovima Upravnog i Nadzornog odbora Društva;</w:t>
      </w:r>
    </w:p>
    <w:p>
      <w:pPr>
        <w:pStyle w:val="Normal"/>
        <w:ind w:firstLine="72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aveštavaju se akcionari da pravo glasa na Skupštini Luke “Beograd” a.d. ima akcionar ili punomoćnik akcionara koji ima odnosno zastupa najmanje 50.000 akcija.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an utvrdjenja akcionara je 27.05.2009. godi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ziv za sednicu se objavljuje u dnevnom listu Večernje novosti koji ima tiraž preko 100.000 primeraka, izdanje za celu Srbiju, shodno čl. 281 stav 4. Zakona o privrednim društvima i čl. 67 Zakona o tržištu hartija od vrednosti i drugih finansijskih dokumenata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Poziv za sednicu se, shodno čl. 281 stav 4. Zakona o privrednim društvima, objavljuje na sajtu Luke “Beograd” a.d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www.port-bgd.co.rs, počev od 29.05.2009. godine, neprekidno, sa svim obaveštenjima i materijalima utvrdjenim u čl. 281. tačka 5. Zakona o privrednim društvima;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adi davanja punomoćja, akcionari mogu kontaktirati Sektor pravnih, kadrovskih i opštih  poslove Luke ¨Beograd¨ a.d. na telefon 011/ 20-76-973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Upravni odbor ne predlaže listu punomoćnika za ovu sednicu Skupštin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Punomoćja akcionara se mogu dostaviti lično ili poštanskom pošiljkom na adresu: Sektor pravnih, kadrovskih i opštih poslova Luke ¨Beograd¨a.d.; ul. Žorža Klemansoa br.37.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sz w:val="22"/>
          <w:szCs w:val="22"/>
        </w:rPr>
        <w:t>Rok za dostavljanje punomoćja je najkasnije 29.06.2009.godine, odnosno poslednji radni dan pre održavanja Skupštine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aveštavaju se akcionari da se izveštaji i materijali za sednicu Skupštine mogu razgledati svakog radnog dana počev od dana 29.05.2009. godine, od 8,30 do 16,30 časova u zgradi Luke ¨Beograd¨ , ul. Žorža Klemansoa br.37, u kancelariji Sektora na I spratu;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terijal za sednicu uručiti akcionaru ili punomoćniku prilikom predaje punomoćja za zastupanje preko 50.000 akcija ili dostaviti preporučenom pošiljkom, po dostavljanju punomoćj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</w:r>
    </w:p>
    <w:p>
      <w:pPr>
        <w:pStyle w:val="Normal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vana Rajković,s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sz w:val="20"/>
      <w:lang w:val="sr-Latn-CS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rFonts w:ascii="Times" w:hAnsi="Times" w:cs="Times"/>
      <w:b/>
      <w:bCs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9:00Z</dcterms:created>
  <dc:creator>Luka "Beograd"</dc:creator>
  <dc:description/>
  <cp:keywords/>
  <dc:language>en-US</dc:language>
  <cp:lastModifiedBy>katarina.nikolic</cp:lastModifiedBy>
  <cp:lastPrinted>2008-05-27T19:07:00Z</cp:lastPrinted>
  <dcterms:modified xsi:type="dcterms:W3CDTF">2009-05-27T06:27:00Z</dcterms:modified>
  <cp:revision>8</cp:revision>
  <dc:subject/>
  <dc:title>Akcionarsko društvo Luka “Beograd” </dc:title>
</cp:coreProperties>
</file>