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pl-PL"/>
        </w:rPr>
        <w:t xml:space="preserve">На основу </w:t>
      </w:r>
      <w:r>
        <w:rPr>
          <w:lang w:val="sr-Latn-CS"/>
        </w:rPr>
        <w:t>чл.281. Закона о привредним друштвима (Сл.гласник Републике Србије 125/2004), чл. 64. Закона о тржишту хартија од вредности и других финансијских инструмената (Службени гласник Републике Србије бр. 47/06) и члана 6. и 7. Правилника о садржини и начину извештавања јавних друштава, и обавештавању о поседовању акција са правом гласа (Сл.гласник Републике Србије бр. 100/06 и 116/06) ”</w:t>
      </w:r>
      <w:r>
        <w:rPr>
          <w:bCs/>
          <w:lang w:val="sr-Latn-CS"/>
        </w:rPr>
        <w:t xml:space="preserve"> Лесковачки сајам</w:t>
      </w:r>
      <w:r>
        <w:rPr>
          <w:lang w:val="sr-Latn-CS"/>
        </w:rPr>
        <w:t xml:space="preserve"> ” АД </w:t>
      </w:r>
      <w:r>
        <w:rPr>
          <w:bCs/>
          <w:lang w:val="sr-Latn-CS"/>
        </w:rPr>
        <w:t>Лесковац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јављује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ИЗВЕШТАЈ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О САЗИВАЊУ СКУПШТИНЕ АКЦИОНАРА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Са позивом за Скупштину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На основу </w:t>
      </w:r>
      <w:r>
        <w:rPr>
          <w:bCs/>
          <w:lang w:val="pl-PL"/>
        </w:rPr>
        <w:t>члана 19 Одлуке о усклађивању са Законом о привредним друштвима (Оснивачки акт)</w:t>
      </w:r>
      <w:r>
        <w:rPr>
          <w:lang w:val="pl-PL"/>
        </w:rPr>
        <w:t xml:space="preserve">, </w:t>
      </w:r>
      <w:r>
        <w:rPr>
          <w:bCs/>
          <w:lang w:val="pl-PL"/>
        </w:rPr>
        <w:t>Управни одбор Лесковачког сајма АД Лесковац д</w:t>
      </w:r>
      <w:r>
        <w:rPr>
          <w:lang w:val="pl-PL"/>
        </w:rPr>
        <w:t xml:space="preserve">ана 20.05.2009. године донео је Одлуку о сазивању 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РЕДОВНЕ СЕДНИЦЕ СКУПШТИНЕ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ЛЕСКОВАЧКИ САЈАМ</w:t>
      </w:r>
      <w:r>
        <w:rPr>
          <w:b/>
          <w:lang w:val="en-GB"/>
        </w:rPr>
        <w:t>” АД ЛЕСКОВАЦ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у седишту Друштва, улица Косте Стаменковића 5 у Лесковцу, дана 22.06.2009. (понедељак) са почетком у 12 часова са следећим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center"/>
        <w:rPr/>
      </w:pPr>
      <w:r>
        <w:rPr/>
        <w:t>Д Н Е В Н И М   Р Е Д О М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Избор Председника и конституисање органа Скупштине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Верификација мандата и утврдјивање кворума</w:t>
      </w:r>
    </w:p>
    <w:p>
      <w:pPr>
        <w:pStyle w:val="BodyText2"/>
        <w:jc w:val="left"/>
        <w:rPr/>
      </w:pPr>
      <w:r>
        <w:rPr>
          <w:b w:val="false"/>
          <w:bCs w:val="false"/>
        </w:rPr>
        <w:t>3. Усвајање дневног реда</w:t>
      </w:r>
      <w:r>
        <w:rPr>
          <w:sz w:val="20"/>
          <w:szCs w:val="20"/>
        </w:rPr>
        <w:t xml:space="preserve"> </w:t>
      </w:r>
    </w:p>
    <w:p>
      <w:pPr>
        <w:pStyle w:val="BodyText2"/>
        <w:jc w:val="left"/>
        <w:rPr/>
      </w:pPr>
      <w:r>
        <w:rPr>
          <w:b w:val="false"/>
          <w:bCs w:val="false"/>
        </w:rPr>
        <w:t>4. Усвајање Записника са седнице Скупштине одржане дана 20.11.2008.године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Разматрање и доношење одлуке о усвајању финансијског извештаја Друштва за 2008. годину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 Разматрање и доношење одлуке о усвајању извештаја о ревизији финансијских извештаја за 2008. годину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Разматрање и доношење одлуке о усвајању Извештаја Управног одбора Друштва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 Разматрање и доношење одлуке о усвајању Извештаја Надзорног одбора Друштва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 Доношење одлуке о избору ревизора за финансијски извештај Друштва за 2009. годину</w:t>
      </w:r>
    </w:p>
    <w:p>
      <w:pPr>
        <w:pStyle w:val="BodyText2"/>
        <w:jc w:val="left"/>
        <w:rPr/>
      </w:pPr>
      <w:r>
        <w:rPr>
          <w:b w:val="false"/>
          <w:bCs w:val="false"/>
        </w:rPr>
        <w:t>10. Доношење одлуке о стављању ван снаге Одлуке од 20.11.2008. године о повећању основног капитала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. Доношење Одлуке о повећању основног капитала по основу обавезне инвестиције у складу са купопродајним уговором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2.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Доношење одлуке о престанку мандата чланова Управног одбора Друштв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3. Доношење одлуке о избору чланова Управног одбора Друштва</w:t>
      </w:r>
    </w:p>
    <w:p>
      <w:pPr>
        <w:pStyle w:val="Normal"/>
        <w:jc w:val="both"/>
        <w:rPr/>
      </w:pPr>
      <w:r>
        <w:rPr>
          <w:lang w:val="sr-Latn-CS"/>
        </w:rPr>
        <w:t>14. Доношење одлуке о разрешењу председника и чланова Надзорног одбора Друштва.</w:t>
      </w:r>
    </w:p>
    <w:p>
      <w:pPr>
        <w:pStyle w:val="Normal"/>
        <w:jc w:val="both"/>
        <w:rPr/>
      </w:pPr>
      <w:r>
        <w:rPr>
          <w:lang w:val="sr-Latn-CS"/>
        </w:rPr>
        <w:t>15. Доношење одлуке о избору председника и чланова Надзорног одбора Друштва.</w:t>
      </w:r>
    </w:p>
    <w:p>
      <w:pPr>
        <w:pStyle w:val="BodyText2"/>
        <w:rPr/>
      </w:pPr>
      <w:r>
        <w:rPr>
          <w:b w:val="false"/>
        </w:rPr>
        <w:t>Право учешћа имају чланови који су уписани у списак акционара предузећа на дан 20.05.2009. године и уколико поседују појединачно или као пуномоћник  2000 акција.</w:t>
      </w:r>
    </w:p>
    <w:p>
      <w:pPr>
        <w:pStyle w:val="BodyText2"/>
        <w:rPr/>
      </w:pPr>
      <w:r>
        <w:rPr>
          <w:b w:val="false"/>
        </w:rPr>
        <w:t>Чланови Скупштине или пуномоћник може лично учествовати у раду и одлучивању Скупштине чланова Друштва.</w:t>
      </w:r>
    </w:p>
    <w:p>
      <w:pPr>
        <w:pStyle w:val="BodyText2"/>
        <w:rPr/>
      </w:pPr>
      <w:r>
        <w:rPr>
          <w:b w:val="false"/>
        </w:rPr>
        <w:t>Увид у предлоге одлука које су предмет разматрања и одлучивања на седници Скупштине, може се извршити сваког радног дана од 22.05.2009. године до дана одржавања Скупштине у времену од 12 до 14 часова у просторијама седишта Друштва.</w:t>
      </w:r>
    </w:p>
    <w:p>
      <w:pPr>
        <w:pStyle w:val="BodyText2"/>
        <w:rPr/>
      </w:pPr>
      <w:r>
        <w:rPr>
          <w:b w:val="false"/>
        </w:rPr>
        <w:t>Уколико члан остварује право гласа у Скупштини посредно, преко пуномоћника, попуњено пуномоћје може доставити предузећу лично или на адресу Лесковачки сајам АД Лесковац, Косте Стаменковића 5, најкасније до петка 19.06.2009. године.</w:t>
      </w:r>
    </w:p>
    <w:p>
      <w:pPr>
        <w:pStyle w:val="BodyText2"/>
        <w:rPr/>
      </w:pPr>
      <w:r>
        <w:rPr>
          <w:b w:val="false"/>
        </w:rPr>
        <w:t>Дан утврдјивања акционара је 20.05.2009. године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ПРЕДСЕДНИК УПРАВНОГ ОДБОРА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__________________________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Саша Марковић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2:00Z</dcterms:created>
  <dc:creator>Sajam</dc:creator>
  <dc:description/>
  <cp:keywords/>
  <dc:language>en-US</dc:language>
  <cp:lastModifiedBy>dzuteski marija</cp:lastModifiedBy>
  <cp:lastPrinted>2009-05-26T10:08:00Z</cp:lastPrinted>
  <dcterms:modified xsi:type="dcterms:W3CDTF">2009-05-26T08:08:00Z</dcterms:modified>
  <cp:revision>3</cp:revision>
  <dc:subject/>
  <dc:title>Poštovani akcionari,</dc:title>
</cp:coreProperties>
</file>