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6. Pravilnika o sadržini i načinu  izveštavanja javnih društva i obaveštavanju o posedovanju akcija sa pravom glasa, člana 39. Osnivačkog akta, društvo Mašinokomerc a.d. Beograd, Maršala Birjuzova 2-4, delatnost: 51190 posredovanje u prodaji raznovrsnih proizvod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ŠINOKIMERC AD BEOGRA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bor Društva Mašinokomerc a.d. Beograd, je dana 22.05.2009. godine, doneo Odluku o sazivanju redovne sednice Skupštine akcionara koja će se održati 26.06. 2009. godine, sa početkom u 13 časova u prostorijama Društva ulica Maršala Birjuzova 2-4, Beog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a sednicu je predložen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 N E V N I  R E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 izboru predsednika skupštine, imenovanju  zapisničara, overača zapisnika i članova komisije za glasanj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usvajanju Zapisnika sa redovne sednice Skupšt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</w:rPr>
        <w:t>o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</w:rPr>
        <w:t>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</w:rPr>
        <w:t>o rasporedu ostvarene dob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</w:rPr>
        <w:t>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  <w:lang w:val="sr-Latn-CS"/>
        </w:rPr>
        <w:t>o promeni pravne forme društva Mašinokomerc a.d. Beograd u društvo sa ograničenom odgovornošć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  <w:lang w:val="sr-Latn-CS"/>
        </w:rPr>
        <w:t>o izmeni osnivačkog akt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</w:t>
      </w:r>
      <w:r>
        <w:rPr>
          <w:rFonts w:cs="Arial" w:ascii="Arial" w:hAnsi="Arial"/>
          <w:sz w:val="22"/>
          <w:szCs w:val="22"/>
        </w:rPr>
        <w:t xml:space="preserve"> o imenovanju direktora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22.05.2009. godine. 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poseduju akcije na dan </w:t>
      </w:r>
      <w:r>
        <w:rPr>
          <w:rFonts w:cs="Arial" w:ascii="Arial" w:hAnsi="Arial"/>
          <w:sz w:val="22"/>
          <w:szCs w:val="22"/>
        </w:rPr>
        <w:t xml:space="preserve">22.05.2009. </w:t>
      </w:r>
      <w:r>
        <w:rPr>
          <w:rFonts w:cs="Arial" w:ascii="Arial" w:hAnsi="Arial"/>
          <w:sz w:val="22"/>
          <w:szCs w:val="22"/>
          <w:lang w:val="sr-Latn-CS"/>
        </w:rPr>
        <w:t>godine mogu učestvovati u radu Skupštine i glasati lično ili preko Punomoćnika. Punomoćje se daje u pisanoj formi određenom licu, sa određivanjem njegovog punog imena i podacima o broju vrsti i klasi akcija za koje se daje punomoćje.  Punomoćje se daje punomoćniku i dostavlja u sedište društva na adresu:</w:t>
      </w:r>
      <w:r>
        <w:rPr>
          <w:rFonts w:cs="Arial" w:ascii="Arial" w:hAnsi="Arial"/>
          <w:sz w:val="22"/>
          <w:szCs w:val="22"/>
        </w:rPr>
        <w:t xml:space="preserve"> Maršala Birjuzova 2-4,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eneralni direktor, članovi Upravnog odbora,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Mašinokomerc a.d. Beograd obezbediće kopije predloga Odluka i materijala koje će se razmatrati na Skupštini akcionara, kao i uvid u Osnivački akt i druga opšta akta svakom akcionaru koji to zahteva, u sedištu društva u ul. Maršala Birjuzova 2-4, Beograd u toku redovnog radnog vremena  od 8.30 do 16.3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i imaju pravo na neslaganje i </w:t>
      </w:r>
      <w:r>
        <w:rPr>
          <w:rFonts w:cs="Arial" w:ascii="Arial" w:hAnsi="Arial"/>
          <w:sz w:val="22"/>
          <w:szCs w:val="22"/>
          <w:lang w:val="sr-CS"/>
        </w:rPr>
        <w:t>na otkup akcija od strane akcionarskog društva</w:t>
      </w:r>
      <w:r>
        <w:rPr>
          <w:rFonts w:cs="Arial" w:ascii="Arial" w:hAnsi="Arial"/>
          <w:sz w:val="22"/>
          <w:szCs w:val="22"/>
        </w:rPr>
        <w:t xml:space="preserve"> u skladu sa članom 444. Zakona o privrednim društvima, ukoliko se na Sednici skupštine akcionara donese Odluka </w:t>
      </w:r>
      <w:r>
        <w:rPr>
          <w:rFonts w:cs="Arial" w:ascii="Arial" w:hAnsi="Arial"/>
          <w:sz w:val="22"/>
          <w:szCs w:val="22"/>
          <w:lang w:val="sr-Latn-CS"/>
        </w:rPr>
        <w:t>o promeni pravne forme društva Mašinokomerc a.d. Beograd u društvo sa ograničenom odgovornošć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šinokomerc a.d. Beogr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ktor Nata Šušnjarac s.r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cp:keywords/>
  <dc:language>en-US</dc:language>
  <cp:lastModifiedBy>r103c649</cp:lastModifiedBy>
  <cp:lastPrinted>2008-09-25T09:15:00Z</cp:lastPrinted>
  <dcterms:modified xsi:type="dcterms:W3CDTF">2009-05-27T07:14:00Z</dcterms:modified>
  <cp:revision>59</cp:revision>
  <dc:subject/>
  <dc:title>   AD «KOZARA»</dc:title>
</cp:coreProperties>
</file>