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  <w:t>AD“UMKA“,fabrika kartona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>Ul.13.oktobar br.1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>11260 UMKA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>PIB 100003017,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>Delatnost:021120-proizvodnja papira i kartona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b/>
          <w:sz w:val="28"/>
          <w:lang w:val="sr-Latn-CS"/>
        </w:rPr>
        <w:t>objavljuje</w:t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IZVEŠTAJ  O  BITNOM  DOGAĐAJU</w:t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sazivanju   sednice godišnje Skupštine akcionarskog društva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lang w:val="sr-Latn-CS"/>
        </w:rPr>
        <w:t>Izveštaj je sastavljen u skladu sa članom 64.Zakona o tržištu hartija od   vrednosti i drugih finansijskih instrumenata</w:t>
      </w:r>
    </w:p>
    <w:p>
      <w:pPr>
        <w:pStyle w:val="Normal"/>
        <w:jc w:val="both"/>
        <w:rPr>
          <w:b/>
          <w:b/>
          <w:bCs/>
          <w:sz w:val="28"/>
          <w:lang w:val="sr-Latn-CS"/>
        </w:rPr>
      </w:pPr>
      <w:r>
        <w:rPr>
          <w:sz w:val="28"/>
          <w:lang w:val="sr-Latn-CS"/>
        </w:rPr>
        <w:t>Upravni odbor AD»Umka»,fabrika kartona shodno svojoj odluci donetoj  dana  30.04.2009.godine je sazvao</w:t>
      </w:r>
      <w:r>
        <w:rPr>
          <w:b/>
          <w:bCs/>
          <w:sz w:val="28"/>
          <w:lang w:val="sr-Latn-CS"/>
        </w:rPr>
        <w:t xml:space="preserve">                                        </w:t>
      </w:r>
    </w:p>
    <w:p>
      <w:pPr>
        <w:pStyle w:val="Heading1"/>
        <w:rPr/>
      </w:pPr>
      <w:r>
        <w:rPr>
          <w:sz w:val="20"/>
          <w:szCs w:val="20"/>
          <w:u w:val="none"/>
        </w:rPr>
        <w:t xml:space="preserve">SEDNICU GODIŠNJE   SKUPŠTINE AKCIONARA  AD»UMKA»,FABRIKA KARTONA KOJA   ĆE SE ODRŽATI DANA 30.06.2009.GODINE (utorak) U 12 ČASOVA  U SEDIŠTU AD»UMKA»,U UMCI,13.OKTOBAR BR.1 U SALI ZA SASTANKE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Pre rasprave po dnevnom redu Predsednik Skupštine imenuje zapisničara,2 akcionara overača zapisnika i Komisiju za glasanj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Za sednicu Skupštine akcionara predložen  je sledeći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 N E V N I   R E D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Usvajanje Zapisnika sa redovne  sednice skupštine akcionara održane 30.06.2008.godin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2.Razmatranje i usvajanje finansijskih izveštaja Društva za 2008.godinu uključujići i konsolidovani finansijski izveštaj Društva kao celine sa izveštajem  i mišljenjem revizora i Nadzornog odbora u vezi sa finansijskim izveštajima za 2008.godinu uključujići i konsolidovani finansijski izveštaj Društva kao celine  ,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Razmatranje i usvajanje izveštaja Upravnog odbora o poslovanju Društva u 2008 godini,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.Donošenje odluke o  pokriću gubitka Društva za 2008.godinu,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5.Odlučivanje o razrešenju postojećih članova Upravnog odbora Društva i o izboru članova  novog Upravnog odbora Društva,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6.Odlučivanje o razrešenju postojećeg  predsednika i članova Nadzornog odbora Društva i o izboru predsednika i članova novog Nadzornog odbora Društva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7.Odlučivanje o razrešenju postojećeg i  izboru  novog revizora Društva,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avo glasa na Skupštini akcionara Društva , u skladu sa članom 41 stav 3 Ugovora o organizovanju akcionarskog društva, ima akcionar  odnosno njegov punomoćnik koji poseduje ukupno 2% ili više akcija sa pravom glasa u odnosu na ukupan broj akcija sa pravom glasa u Društvu.</w:t>
      </w:r>
    </w:p>
    <w:p>
      <w:pPr>
        <w:pStyle w:val="Normal"/>
        <w:rPr/>
      </w:pPr>
      <w:r>
        <w:rPr>
          <w:sz w:val="28"/>
          <w:szCs w:val="28"/>
          <w:lang w:val="sr-Latn-CS"/>
        </w:rPr>
        <w:t>Obrazac punomoćja se objavljuje na internet stranici Društva:</w:t>
      </w:r>
      <w:r>
        <w:rPr>
          <w:b/>
          <w:sz w:val="28"/>
          <w:szCs w:val="28"/>
          <w:lang w:val="sr-Latn-CS"/>
        </w:rPr>
        <w:t xml:space="preserve"> www.umka.rs</w:t>
      </w:r>
      <w:r>
        <w:rPr>
          <w:sz w:val="28"/>
          <w:szCs w:val="28"/>
          <w:lang w:val="sr-Latn-CS"/>
        </w:rPr>
        <w:t xml:space="preserve"> ili se može podići u sedištu Društva-pravna služba,u radno vreme Društv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sednici Skupštine odlučuje se odnosno glasa o:usvajanju finansijskih izveštaja Društva za 2008.godinu uključujući i konsolidovani finansijski  izveštaj Društva kao celine, sa izveštajem i mišljenjem revizora i Nadzornog odbora u vezi sa finansijskim izveštajima, o izveštaju Upravnog odbora o poslovanju društva za 2008.godinu, o pokriću gubitka, razrešenju i izboru članova Upravnog odbora, razrešenju i izboru predsednika i članova Nadzornog odbora i razrešenju i izboru revizora Društva.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Obaveštenje , odnosno poziv za sednicu godišnje skupštine akcionara Društva u skladu sa članom 281 stav 4 Zakona o privrednim društvima i članom 42 stav 1 osnivačkog akta Društva objavljuje se bez prekida na internet stranici društva  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>www.umka.rs</w:t>
      </w:r>
      <w:r>
        <w:rPr>
          <w:sz w:val="28"/>
          <w:szCs w:val="28"/>
          <w:lang w:val="sr-Latn-CS"/>
        </w:rPr>
        <w:t xml:space="preserve"> nakasnije 30 dana i najranije 60 dana pre  dana održavanja sednice Skupštine, kao i u najmanje jednom dnevnom listu koji se distribuira na teritoriji Republike Srbije u tiražu od najmanje 100.000 primeraka , najmanje 30 dana i najviše 60 dana pre održavanja Skupštine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Društvo obezbeđuje kopiju finansijskih izveštaja, zajedno sa izveštajem i mišljenjem revizora i  Nadzornog odbora, izveštajem Upravnog odbora o poslovanju društva kao i druga akta u skladu sa osnivačkim aktom Društva i Zakonom o privrednim društvima, tržištu hartija od vrednosti i drugim zakonima, svakom akcionaru koji to zahteva, u sedištu društva, Umka, 13.oktobar br.1, pravna služba u redovno radno vreme, od 8 do 16 časova </w:t>
      </w:r>
      <w:r>
        <w:rPr>
          <w:b/>
          <w:sz w:val="28"/>
          <w:szCs w:val="28"/>
          <w:lang w:val="sr-Latn-CS"/>
        </w:rPr>
        <w:t>počev od  22.06.2009.godine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DAN UTVRĐENJA AKCIONARA JE  15.05.2009.GODINE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ok za dostavljanje punomoćja za zastupanje akcionara na sednici je 26.06.2009.godine (petak)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Predsedavajući Upravnog odbo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Sonja Joksimović,dipl.ec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YUSwiss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226810" cy="1489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26810" cy="148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</w:tabs>
      <w:ind w:right="56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524000" cy="1322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4860" w:leader="none"/>
      </w:tabs>
      <w:ind w:right="56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YUSwissR;Times New Roman" w:hAnsi="YUSwissR;Times New Roman" w:cs="YUSwissR;Times New Roman"/>
      <w:b/>
      <w:bCs/>
      <w:color w:val="FFFFFF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ka mem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50:00Z</dcterms:created>
  <dc:creator>ADJORDJEVIC</dc:creator>
  <dc:description/>
  <cp:keywords/>
  <dc:language>en-US</dc:language>
  <cp:lastModifiedBy>ADJORDJEVIC</cp:lastModifiedBy>
  <cp:lastPrinted>2007-08-24T16:15:00Z</cp:lastPrinted>
  <dcterms:modified xsi:type="dcterms:W3CDTF">2009-05-19T09:25:00Z</dcterms:modified>
  <cp:revision>6</cp:revision>
  <dc:subject/>
  <dc:title> </dc:title>
</cp:coreProperties>
</file>