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, a u vezi sa članovima 276. i 281. Zakona o privrednim društvima ("Sl. glasnik RS", br. 125/2004) i Odluke o sazivanju Godišnje skupštine akcionara AD KOPRODUKT Novi Sad, Bulevar Mihajla Pupina br.6/V donete na sednici Upravnog odbora Društva održanoj dana 20.05.2009.god., upućuje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GODIŠNJU SKUPŠTINU AKCIONAR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D KOPRODUKT NOVI SA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a skupština akcionara AD KOPRODUKT Novi Sad, Bulevar Mihajla Pupina br.6/V (u daljem tekstu: Društvo) će se održati u sedištu Društva, u sali za sastanke Društva dana 26.06.2009.godine sa početkom u 11,30 časova.</w:t>
      </w:r>
    </w:p>
    <w:p>
      <w:pPr>
        <w:pStyle w:val="Normal"/>
        <w:jc w:val="both"/>
        <w:rPr/>
      </w:pPr>
      <w:r>
        <w:rPr/>
        <w:t xml:space="preserve">Za sednicu Skupštine Društva predlaže s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zapisničara, dva ove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nošenje Odluke o usvajanju Finansijskog izveštaja i Izveštaja o poslovanju AD KOPRODUKT Novi Sad u 2008.godini, sa Nalazom i mišljenjem ovlašćenog revizora „Pan Revizuja“ i mišljen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Uprav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splati naknade članovima Upravnog odbor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Predsednika i članova Nadzor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brisanju vanbilansne evidencij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 Pravilnika o pristupu aktima Društva sa pratećim akt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eni osnivačkog akt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Skupštine Privrednog društva objavljuje se bez prekida na internet stranici Privrednog društva AD KOPRODUKT Novi Sad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dištu Privrednog društva AD KOPRODUKT u Novom Sadu, Bulevar Mihajla Pupina br.6/V, radnim danom od 14,00 do 15,00 časova, akcionarima se obezbeđuje na uvid tekst predloga odluka čije donošenje je predviđeno predlož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utvrđuje 28.05.2008.godine kao dan utvrđivanja akcionar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Pavle Baš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8:00Z</dcterms:created>
  <dc:creator>Milan Gucunja</dc:creator>
  <dc:description/>
  <cp:keywords/>
  <dc:language>en-US</dc:language>
  <cp:lastModifiedBy>Violeta</cp:lastModifiedBy>
  <cp:lastPrinted>2009-05-25T08:33:00Z</cp:lastPrinted>
  <dcterms:modified xsi:type="dcterms:W3CDTF">2009-05-25T06:48:00Z</dcterms:modified>
  <cp:revision>2</cp:revision>
  <dc:subject/>
  <dc:title>Na osnovu člana 313, a u vezi sa članovima 276</dc:title>
</cp:coreProperties>
</file>