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26.05.2009.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D ’’NOVOGRAP’’ Novi Sad, ulica Ljubomira Nenadovića broj 3,  sa matičnim brojem: 08058997, šifra delatnosti: 45-250, podnosi sledeći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- SAZIVANJE SKUPŠTINE AKCIONARA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članom 64. Zakona o tržištu hartija od vrednosti i drugih finansijskih instrumenata ( Sl. Glasnik RS br. 47/2006) i članom 6. i 7. Pravilnika o sadržini i načinu izveštavanja javnih društava i obaveštavanju o posedovanju akcija sa pravom glasa (Sl. Glasnik RS broj 100/2006 i 116/200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Latn-CS"/>
        </w:rPr>
        <w:t>Upravni odbor AD ’’NOVOGRAP’’ NOVI SAD saziva Skupštinu akcionara za 26.06.2009. godine sa početkom u 12,00 sati u poslovnim prostorijama AD ’’NOVOGRAP’’ Novi Sad, Ljubomira Nenadovića broj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Latn-CS"/>
        </w:rPr>
        <w:t>Za sednicu je predložen sledeć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zapisničara i overača zapis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prethodne sednice Skupštine Društ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Razmatranje i usvajanje izveštaja Nadzornog odbora AD ’’Novograp’’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Razmatranje i usvajanje  finansijskog izveštaja za poslovnu 2008.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matranje i usvajanje izveštaja revizora za 2008.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Odluke o promeni pravne forme Društva iz akcionarskog društva u društvo sa ograničenom odgovornošć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usvajanju izmena i dopuna osnivačkog akta usled promene pravne forme u društvo sa ograničenom odgovornošć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je dosadašnjeg i imenovanje novog likvidicaionog upravnika DOO IC ’’Jugović-kanal u likvidaciji’’ Ka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  <w:t>Dan utvrđenja akcionara sa pravom učešća na Skupštini je 26.05.2009. godine prema stanju akcionara u Centralnom registru HoV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r-Latn-CS" w:eastAsia="ar-SA"/>
        </w:rPr>
        <w:t>Materijal za sednicu Skupštine sa predlogom Odluke o promeni pravne forme u društvo sa ograničenom odgovornošću i predlogom izmena i dopuna osnivačkog akta usled promene pravne forme, dostavlja se sa ovim pozivom akcionarima i biće dostupan i u prostorijama sedišta Društva. Nesaglasni akcionari imaju pravo na otkupa akcija na način i pod uslovima propisanim Zakonom o privrednim društvim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CS" w:eastAsia="ar-SA"/>
        </w:rPr>
      </w:pPr>
      <w:r>
        <w:rPr>
          <w:rFonts w:cs="Arial" w:ascii="Arial" w:hAnsi="Arial"/>
          <w:lang w:val="sr-Latn-CS"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Latn-CS"/>
        </w:rPr>
        <w:t>Medić Miloš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4:00Z</dcterms:created>
  <dc:creator>MELCO</dc:creator>
  <dc:description/>
  <cp:keywords/>
  <dc:language>en-US</dc:language>
  <cp:lastModifiedBy>Sanja Solaja</cp:lastModifiedBy>
  <cp:lastPrinted>2009-05-26T11:39:00Z</cp:lastPrinted>
  <dcterms:modified xsi:type="dcterms:W3CDTF">2009-05-26T09:41:00Z</dcterms:modified>
  <cp:revision>6</cp:revision>
  <dc:subject/>
  <dc:title>                                                                                     АДВОКАТСКА КАНЦЕЛАРИЈА</dc:title>
</cp:coreProperties>
</file>