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</w:t>
      </w:r>
      <w:r>
        <w:rPr>
          <w:b/>
          <w:bCs/>
          <w:sz w:val="28"/>
          <w:lang w:val="hr-HR"/>
        </w:rPr>
        <w:t>AKCIONARSKO DRUŠTVO HTUP ''PARK'' A.D. NOVI SAD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                       </w:t>
      </w:r>
      <w:r>
        <w:rPr>
          <w:b/>
          <w:bCs/>
          <w:sz w:val="28"/>
          <w:lang w:val="hr-HR"/>
        </w:rPr>
        <w:t>Novosadskog sajma 35 , Novi Sad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/>
      </w:pPr>
      <w:r>
        <w:rPr>
          <w:b/>
          <w:bCs/>
          <w:sz w:val="28"/>
          <w:lang w:val="hr-HR"/>
        </w:rPr>
        <w:t xml:space="preserve">         </w:t>
      </w:r>
      <w:r>
        <w:rPr>
          <w:sz w:val="28"/>
          <w:lang w:val="hr-HR"/>
        </w:rPr>
        <w:t>U skladu sa članom 64. Zakona o tržištu hartija od vrednosti i drugih finansijskih instrumenata (Sl.gl.RS br.47/2006) članom 6 i 7 Pravilnika o sadržini i načinu izveštavanja javnih društava i obaveštavanju o posedovanju akcija sa pravom glasa (Sl.gl.RS br.100/2006 i 116/2006), o b j a v lj u j e :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/>
      </w:pPr>
      <w:r>
        <w:rPr>
          <w:sz w:val="28"/>
          <w:lang w:val="hr-HR"/>
        </w:rPr>
        <w:t xml:space="preserve">                       </w:t>
      </w:r>
      <w:r>
        <w:rPr>
          <w:b/>
          <w:bCs/>
          <w:sz w:val="32"/>
          <w:lang w:val="hr-HR"/>
        </w:rPr>
        <w:t xml:space="preserve">IZVEŠTAJ O BITNOM DOGAĐAJU </w:t>
      </w:r>
    </w:p>
    <w:p>
      <w:pPr>
        <w:pStyle w:val="Normal"/>
        <w:rPr/>
      </w:pPr>
      <w:r>
        <w:rPr>
          <w:b/>
          <w:bCs/>
          <w:sz w:val="32"/>
          <w:lang w:val="hr-HR"/>
        </w:rPr>
        <w:t xml:space="preserve">                  </w:t>
      </w:r>
      <w:r>
        <w:rPr>
          <w:b/>
        </w:rPr>
        <w:t>SAZIVANJE GODIŠNJE SKUPŠTINE AKCIONAR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</w:rPr>
        <w:t>Na osnovu člana 276 Zakona o privrednim drušvima (Sl.gl.RS br. 125/2004) člana 23 Statuta HTUP ‘’PARK’’ A.D. NOVI SAD, Upravni odbor je  22.05.2009.godine doneo Odluku o sazivanju godišnje Skupštine akciona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Godišnja Skupština akcionara održaće se na dan 30.06.2009.godine (utorak), u prostorijama hotela ‘’PARK’’ u Novom Sadu , Novosadskog sajma 35 , sa početkom u 13.00 časov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Za sednicu je predložen sledeći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 N E V N I   R E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zbor radnih tela : predsednika Skupštine i zapisničar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azmatranje i usvajanje  Izveštaja o poslovanju društva za  2008.godinu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spodela dobiti za 2008.godin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nošenje Odluke o razrešenju i izboru članova Upravnog odbor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onošenje Odluke o razrešenju i izboru članova Nadzornog odbor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nošenje Odluke o izboru Nezavisnog revizora za 2009.godin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zmene i dopune Odluke o usklađivanju otvorenog akcionarskog društva sa Zakonom o privrednim društvim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kuća pitanj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Obaveštavamo sve akcionare da uvid u materijale za Skupštinu društva akcionari mogu pogledati svakog radnog dana u prostorijama društva, u Sektoru za pravne i opšte poslove , u vremenu od 14 do 16 časo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Objavljeno na oglasnoj tabli društva , u listu ‘’Dnevnik’’ i na internet strani društva www.hotelparkns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>PREDSED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 xml:space="preserve">UPRAVNOG ODBORA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 xml:space="preserve">Miodrag Zogovi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28:00Z</dcterms:created>
  <dc:creator>Danas</dc:creator>
  <dc:description/>
  <dc:language>en-US</dc:language>
  <cp:lastModifiedBy>Danas</cp:lastModifiedBy>
  <cp:lastPrinted>2009-05-20T13:21:00Z</cp:lastPrinted>
  <dcterms:modified xsi:type="dcterms:W3CDTF">2009-05-22T08:28:00Z</dcterms:modified>
  <cp:revision>2</cp:revision>
  <dc:subject/>
  <dc:title>AKCIONARSKO DRUŠTVO HTUP ''PARK'' A</dc:title>
</cp:coreProperties>
</file>