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Na osnovu člana 64. Zakona o tržištu hartija od vrednosti i drugih finansijskih instrumenata ( "Sl.glasnik RS br.47/2006) i članovima 6 i 7 Pravilnika o sadržini i načinu izveštavanja javnih društava  i obaveštavanju o posedovanju akcija sa pravom glasa ( "Sl.glasnik RS br.100/2006) A.D. "NOPAL" Bačka Palanka Obrovački put br.58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>O b j a v l j u j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VEŠTAJ O BITNOM DOGAÐAJU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SAZIVANJU SEDNICE SKUPŠTINE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ab/>
        <w:t>Upravni odbor A.D. "NOPAL" Bačka Palanka dana 18.05.2009 godine doneo je odluku o sazivanju godišnje Skupštine akcionara  A.D. "NOPAL"  Bačka Palanka koja će se održati dana 27.06.2009 godine sa početkom u 11 časova u prostorijama Restorana društvene ishrane u Bačkoj Palanci Obrovački put 58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ab/>
        <w:t>Za sednicu je predložen sledeći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>D N E V N I  R E D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1. Izbor predsednika Skupštine akcionara Društva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2. Izbor zapisničara i dva overivača zapisnik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3. Izbor komisije za verifikaciju spiska prisutnih i zastupanih acionara i kvoruma za rad Skupštine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/>
      </w:pPr>
      <w:r>
        <w:rPr>
          <w:bCs/>
          <w:sz w:val="24"/>
        </w:rPr>
        <w:tab/>
        <w:t xml:space="preserve">4. Usvajanje Zapisnika sa VIII redovne sednice Skupštine A.D. “NOPAL” održane dana </w:t>
      </w:r>
      <w:r>
        <w:rPr>
          <w:sz w:val="24"/>
        </w:rPr>
        <w:t xml:space="preserve">07.06.2008 </w:t>
      </w:r>
      <w:r>
        <w:rPr>
          <w:bCs/>
          <w:sz w:val="24"/>
        </w:rPr>
        <w:t>godine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/>
      </w:pPr>
      <w:r>
        <w:rPr>
          <w:bCs/>
          <w:sz w:val="24"/>
        </w:rPr>
        <w:tab/>
      </w:r>
      <w:r>
        <w:rPr>
          <w:sz w:val="24"/>
        </w:rPr>
        <w:t>5. Usvajanje godišnjeg računa sa izveštajem o poslovanju za 2008 godinu,  sa izveštajem reviz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</w:rPr>
      </w:pPr>
      <w:r>
        <w:rPr>
          <w:bCs/>
          <w:sz w:val="24"/>
        </w:rPr>
        <w:tab/>
        <w:t>6. Donošenje odluke o razrešenju članova Upravnog odb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</w:rPr>
      </w:pPr>
      <w:r>
        <w:rPr>
          <w:bCs/>
          <w:sz w:val="24"/>
        </w:rPr>
        <w:tab/>
        <w:t>7. Donošenje odluke o imenovanju članova Upravnog odb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</w:rPr>
      </w:pPr>
      <w:r>
        <w:rPr>
          <w:bCs/>
          <w:sz w:val="24"/>
        </w:rPr>
        <w:tab/>
        <w:t>8. Donošenje odluke o razrešenju predsednika i članova Nadzornog odb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</w:rPr>
      </w:pPr>
      <w:r>
        <w:rPr>
          <w:bCs/>
          <w:sz w:val="24"/>
        </w:rPr>
        <w:tab/>
        <w:t>9. Donošenje odluke o imenovanju  predsednika i članova Nadzornog odb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</w:rPr>
      </w:pPr>
      <w:r>
        <w:rPr>
          <w:bCs/>
          <w:sz w:val="24"/>
        </w:rPr>
        <w:tab/>
        <w:t>10. Donošenje odluke o izboru revizora finansijskih izveštaja A.D. "NOPAL" za 2009 godinu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</w:rPr>
      </w:pPr>
      <w:r>
        <w:rPr>
          <w:bCs/>
          <w:sz w:val="24"/>
        </w:rPr>
        <w:tab/>
        <w:t>11.Donošenje odluke o naknadi za rad članovima Upravnog odbora.</w:t>
      </w:r>
    </w:p>
    <w:p>
      <w:pPr>
        <w:pStyle w:val="TextBodyIndent"/>
        <w:textAlignment w:val="baseline"/>
        <w:rPr>
          <w:lang w:val="en-US"/>
        </w:rPr>
      </w:pPr>
      <w:r>
        <w:rPr>
          <w:lang w:val="en-US"/>
        </w:rPr>
        <w:tab/>
        <w:t>12. Razno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/>
        <w:tab/>
      </w:r>
      <w:r>
        <w:rPr>
          <w:sz w:val="24"/>
        </w:rPr>
        <w:t>Poziv za Skupštinu akcionara dostavlja se svim akcionarima preporučenom pošiljkom  sa predlogom tačaka dnevnog reda. Dan utvrđivanja liste akcionara Društva je 18.05.2009 godine. U radu Skupštine akcionar može učestvovati lično ili putem svog  punomoćnika koji preda svoje punomoćje u sedištu Društva  najkasnije do 18.06.2009 godine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ab/>
        <w:t>Uvid u materijal za redovnu Skupštinu akcionara Društva može se izvršiti lično u pravnoj službi u sedištu Društva u A.D. "NOPAL" Bačka Palanka Obrovački put 58, svakog radnog dana od 10 do 12 časova, kao i dobiti neophodne informacije putem tel.br. 021/6045-179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ab/>
        <w:t>Izveštaj o bitnom događaju se objavljuje u dnevnom listu "Glas javnosti" i na web site Beogradske berze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Generalni direktor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Kaličanin Goran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9781" w:leader="none"/>
        <w:tab w:val="left" w:pos="9923" w:leader="none"/>
        <w:tab w:val="left" w:pos="10065" w:leader="none"/>
      </w:tabs>
      <w:ind w:right="-142" w:firstLine="426"/>
      <w:jc w:val="both"/>
      <w:textAlignment w:val="auto"/>
    </w:pPr>
    <w:rPr>
      <w:bCs/>
      <w:sz w:val="24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9:00Z</dcterms:created>
  <dc:creator>Pravnik</dc:creator>
  <dc:description/>
  <dc:language>en-US</dc:language>
  <cp:lastModifiedBy>Pravnik</cp:lastModifiedBy>
  <cp:lastPrinted>2009-05-26T10:22:00Z</cp:lastPrinted>
  <dcterms:modified xsi:type="dcterms:W3CDTF">2009-05-26T08:35:00Z</dcterms:modified>
  <cp:revision>9</cp:revision>
  <dc:subject/>
  <dc:title>Na osnovu člana 64</dc:title>
</cp:coreProperties>
</file>