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osnovu člana 64. Zakona o tržištu hartija od vrednosti i drugih finansijskihinstrumenata ( Sl.glasnik RS br.47/06) i u skladu sa članom 6. i 7. Pravilnikao sadržini i   načinu izveštavanja  javnih društava AD“Metalpromet“Kruševac,objavljuj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IZVEŠTAJ O BITNOM DOGAĐAJU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( ODRŽANOJ ČETVRTOJ  REDOVNOJGODIŠNJOJ SKUPŠTINI AKCIONARA AD“METALPROMET“ KRUŠEVAC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)</w:t>
      </w:r>
    </w:p>
    <w:p>
      <w:pPr>
        <w:pStyle w:val="Normal"/>
        <w:spacing w:before="280" w:after="28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etvrta (IV) redovna Godišnja Skupština kacionaraAD“Metalpromet“ Kruševac održana je dana 15.05.2009.god., sa početkom u 12časova u prostorijama Upravnog odbora AD“Metalpromet“Kruševac, Jasički put bb.</w:t>
      </w:r>
    </w:p>
    <w:p>
      <w:pPr>
        <w:pStyle w:val="Normal"/>
        <w:spacing w:before="280" w:after="28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osnovu čl.14 Statuta  „Metalpromet“-aA.D. Kruševac, pravo učešća u radu Skupštine akcionara društva obezbeđuje  se posedovanjem ili udruživanjem 3200 akcija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        </w:t>
      </w:r>
      <w:r>
        <w:rPr>
          <w:rFonts w:cs="Arial Narrow" w:ascii="Arial Narrow" w:hAnsi="Arial Narrow"/>
          <w:sz w:val="28"/>
          <w:szCs w:val="28"/>
        </w:rPr>
        <w:t xml:space="preserve">Uvid u materijal i predloge odlukapripremljenih za Skupštinu akcionara akcionari su mogli  vršiti u prostorijama sedišta Društva (uPravnoj službi) u Kruševcu, Jasički put b.b. od 27.04.2008.god. u vremenu od 11do 16 h svakog radnog dana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      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vim akcionarima dostavljena su blanko punomoćja  sa sazivom za IV redovnu sednicu  Skupštine akcionara i  sa predloženim dnevnim redom, a materijal jeuredno dostavljen svim punomoćnicima i licima čije je prisustvo sedniciobavezno.Punomoćnici su svoja punomoćja uredno dostavili Društv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      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ednici su prisustvovali pored punomoćnika manjinskihakcionara Srboljuba Petrovića i članovi UO Društva izuzev RadojiceMilosavljevića koji je opravdano bio sprečen da prisustvuje, članovi IODruštva, predsednik NO Društva Srđan Sokolović, kao i akcionari koji nisu svojapunomoćja dali drugom licu radi ostvarivanja prava glasa u odlučivanju, iakcionari koji su svoja punomoćja dali pored svog punomoćnika. 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8"/>
          <w:szCs w:val="28"/>
        </w:rPr>
        <w:t>        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Članovi UO Društva i članovi IO nisu bili punomoćnici zaakcionare zaposlene u Društvu i povezana lica u smislu zakona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rFonts w:cs="Arial Narrow" w:ascii="Arial Narrow" w:hAnsi="Arial Narrow"/>
          <w:sz w:val="28"/>
          <w:szCs w:val="28"/>
        </w:rPr>
        <w:t>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avanje zastupničke izjave je po Statutu AD“Metalpromet“Kruševac, bilo  isključeno.U prvom delu sednice –</w:t>
      </w:r>
      <w:r>
        <w:rPr>
          <w:rFonts w:cs="Arial Narrow" w:ascii="Arial Narrow" w:hAnsi="Arial Narrow"/>
          <w:b/>
          <w:bCs/>
          <w:sz w:val="28"/>
          <w:szCs w:val="28"/>
        </w:rPr>
        <w:t>prethodni postupak</w:t>
      </w:r>
      <w:r>
        <w:rPr>
          <w:rFonts w:cs="Arial Narrow" w:ascii="Arial Narrow" w:hAnsi="Arial Narrow"/>
          <w:sz w:val="28"/>
          <w:szCs w:val="28"/>
        </w:rPr>
        <w:t>, donete su sledećeodluke: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8"/>
          <w:szCs w:val="28"/>
        </w:rPr>
        <w:t>Za predsedavajućeg injegovog zamenika izabrana su ista lica kao i na III  redovnoj godišnjoj  sednici Skupštine akcionara i to: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za Predsednika Skupštine-Miroslav Radojković i Zamenik Predsednika -Branković Ljubiša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dsednik Skupštineimenovao je radna tela za ovu sednicu i to :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Zapisničar: Sofija Vesić,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</w:t>
      </w:r>
      <w:r>
        <w:rPr>
          <w:rFonts w:cs="Arial Narrow" w:ascii="Arial Narrow" w:hAnsi="Arial Narrow"/>
          <w:sz w:val="28"/>
          <w:szCs w:val="28"/>
        </w:rPr>
        <w:t xml:space="preserve">)Overivači Zapisnika, AntićPrvoslav  i Olivera Mišić,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>za Komisiju za glasanje :Dišević Vesna,  Radojković Slađana iOlivera Sladić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Nakon verifikacijeprisutnih, objavljivanja spiska prisutnih akcionara i njihovih punomoćnika,utvrđivanja kvoruma za rad i odlučivanje prešlo se na redovan postupak, i nakonrazmatranja svake tačke dnevnog reda, uz otvorenu diskusiju po svim tačkamadnevnog reda, donete su sledeće odluke: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b/>
          <w:bCs/>
          <w:sz w:val="28"/>
          <w:szCs w:val="28"/>
        </w:rPr>
        <w:t>1.Dnevni red za ovu sednicu Skupštine je jednoglasnoprihvaćen i usvojen bez ikakvih primedbi i dopuna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ODLUKA O USVAJANJU ZAPISNIKA SA I  VANREDNE SEDNICE SKUPŠTINE AKCIONARA ODRŽANEDANA 26.09.2008.GODIN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pisnik sa Ivanredne   sednice Skupštine akcionara, koji jedostavljen u prilogu materijala svim prisutnima,  je usvojen jednoglasno.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 ODLUKA O USVAJANJU FINANSIJSKIH IZVEŠTAJA ZA 2008g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kon detaljnogobjašnjenja svih tačaka izveštaja od strane generalnog direktora i detaljnograzmatranja istog, a nakon obavljenog tajnog glasanja, doneta je odluka kaonapred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ODLUKA O USVAJANJU IZVEŠTAJA REVIZORA ZA 2008.g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kon  obavljenog tajnog glasanja putem glasačkihlistića, a po prethodnom objašnjenju od strane Sekretara Društva i PredsednikaIzvršnog odbora Društva –generalnog direktora, doneta je odluka kao napred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ODLUKA O RASPOEDELI NERASPOREĐENE DOBITI ZA 2008.g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le detaljnogobjašnjenja generalnog direktora Društva, a vezano za  predloženu raspodelu dobiti za 2008.g, kao uprilogu materijala, a nakon svestrane diskusije o dividendi i dobiti Društva u 2008.g., uz aktivno učešće i prdstavnika manjinskih akcionara, doneta je odlukakao napred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ODLUKA  O USVAJANJUIZVEŠTAJA UPRAVNOG ODBORA DRUŠTV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 obzirom da je UODruštva dužan  da Skupštini društvadostavi izveštaj o poslovanju društva za 2008g., nakon obavljenog glasanjadoneta je odluka kao napred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DLUKA O USVAJANJU IZVEŠTAJA  NADZORNOG ODBORA DRUŠTV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skladu sa Zakonom oprivrednim društvima, NO Društva dostavio je izveštaj Skupštini Društva, pa jenakon obavljenog glasanja doneta odlkuka kao napred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.ODLUKA O RAZREŠENJU ČLANOVA UO DRUŠTVA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skladu sa Zakonom oprivrednim društvima doneta je odluka kao napred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DLUKA O RAZREŠENJU NADZORNOG ODBORA DRUŠTV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skladu sa Zakonom oprivrednim društvima doneta je odluka kao napred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ODLUKA O IZBORU ČLANOVA UPRAVNOG ODBORA DRUŠTV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 nove članoveUpravnog odbora Društva, tajnim glasanjem putem glasačkih listića, izabrani su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plani Amze, RatomirRadojković, Srđan Sokolović, Čedomir Bontić i Srba Cvetković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DLUKA O IZBORU ČLANOVA NADZORNOG ODBORA DRUŠTV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 nove članove Nadzornogodbora Društva izabrana su: Miroslav Kovačević, Kaplani Nedžad i StevicaVuković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ODLUKA O NAKNADAMA ZA RAD ČLANOVA UPRAVNOG ODBORADRUŠTV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S obzirom da naknade za rad članova Upravnogodbora nisu menjane u odnosu na prošlu godinu, doneta je  odluka napred označena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DLUKA O NAKNADAM ZA RAD ČLANOVA NADZORNOG  ODBORA DRUŠTV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pogledu ove odluke,objašnjeno je da je visina naknada za rad članova ovog organa Društva  korigovana, te tako za predsednika sada iznosi10.000,00dinara a za članove 5.000,00dinara mesečno, srazmerno prisustvuodržanim sednicama, što je Skupština prihvatila i izglasala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ODLUKA O IZMENAMA I DOPUNAMA POSLOVNIKA O RADUSKUPŠTINE AKCIONAR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majući u vidu usvojeneizmene i dopune Statuta AD“Metalpromet“ Kruševac doneta je odluka kao napred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DLUKA O USVAJANJU PREČIŠĆENOG TEKSTA POSLOVNIKA O RADUSKUPŠTINE AKCIONAR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di ekonomićnosti iefikasnosti ,  prezentiran je na sednici inacrt prečišćenog teksta ovog Poslovnika, ukoliko se donese odluka o njegovimizmenama i dopunama,( tačka 10.) pa kako je to učinjeno, jednoglasno je donetaodluka kao napred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DLUKA O VERIFIKACIJI PREČIŠĆENOG TEKSTA STATUTA AD„METALPROMET“ KRUŠEVAC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 obzirom na usvijeneizmene i dopune Statuta sa vanredne sednice Skupštine Društva od dana 26.09.2008g.,na sednici  je dat, da se verifikuje,prečišćen tekst istog u kome su unete sve izmene i dopune koje su predmetodluke sa vanredne sednice Skupštine,  paje nakon glasanja  doneta odluka kaonapred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</w:t>
      </w:r>
      <w:r>
        <w:rPr>
          <w:rFonts w:cs="Arial Narrow" w:ascii="Arial Narrow" w:hAnsi="Arial Narrow"/>
          <w:sz w:val="28"/>
          <w:szCs w:val="28"/>
        </w:rPr>
        <w:t>. Pod tačkom raznoraspravljalo se o pitanjima vezanim za aktivnije učešće manjinskih akcionara urad i upravljanje društvom, o poslovanju društva, dividendi  i drugim pitanjima povodom kojih nije donetanijedna odluka, zaključak ili preporuka, pa se nakon završene diskusije po svimtačkama dnevnog reda i donetih Odluka nepred označenih, Predsednik Skupštineakcionara Miroslav Radojković zahvalio na saradnji svim prisutnima i zaključio ovuIV redovnu godišnju  sednicu Skupštineakcionara AD“Metalpromet“Kruševac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Kruševcu dana 18.05.2009.g.                                                                                                            ZaAD“Metalpromet“Kruševac</w:t>
      </w:r>
    </w:p>
    <w:p>
      <w:pPr>
        <w:pStyle w:val="Normal"/>
        <w:spacing w:lineRule="atLeast" w:line="240" w:before="280" w:after="28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Izveštaj sačinila</w:t>
      </w:r>
    </w:p>
    <w:p>
      <w:pPr>
        <w:pStyle w:val="Normal"/>
        <w:spacing w:lineRule="atLeast" w:line="240" w:before="280" w:after="28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Violeta Tomić,dipl.pravnik</w:t>
      </w:r>
    </w:p>
    <w:p>
      <w:pPr>
        <w:pStyle w:val="Normal"/>
        <w:spacing w:lineRule="atLeast" w:line="240" w:before="280" w:after="28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kretarDruštva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40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3:00Z</dcterms:created>
  <dc:creator>hov</dc:creator>
  <dc:description/>
  <cp:keywords/>
  <dc:language>en-US</dc:language>
  <cp:lastModifiedBy>hov</cp:lastModifiedBy>
  <dcterms:modified xsi:type="dcterms:W3CDTF">2009-05-26T11:58:00Z</dcterms:modified>
  <cp:revision>1</cp:revision>
  <dc:subject/>
  <dc:title>Na osnovu člana 64</dc:title>
</cp:coreProperties>
</file>