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«PRO-ING» a.d., iz Novog S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za projektovanje i inženjering, Novi Sad, Bul. M. Pupina 3/II, matični broj 08172196, PIB 1001874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 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o-ing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06.200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202 projektovanje građevinskih i drugih objekat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PROFFESIONAL DOO              1627 akcija                  23.8458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RDC DOO                              1575 akcija                  23.0836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ADRIA INVEST DOO                 381 akcija                    5.5840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Goran Vukobratović                  130 akcija                    1.9053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Dejana Budimčić                      123 akcije                    1.80273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Danilo Miković                         117 akcija                    1.7147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Natko Marinčić                        105 akcija                     1.5389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Milica Grcić                               98 akcija                     1.43632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Jelica Savić – Daničić                 98 akcija                     1.4363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Evica Suša                              95 akcija                     1.39235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728.000,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23  RSPRNGE47897  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«PAN REVIZIJA» DOO za reviziju i računovodstvene usluge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Tolstojeva 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ran Vukobratov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 Šark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Tom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Žin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v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na G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ša Plisn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. građ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DOO N.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ADRIA INVEST» Budva, Crna Go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projektant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se ne isplaću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0532 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553 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2639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nislav Jakovlj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ir Merk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lava Pavlov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građ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arh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on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.tehniča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.dir.za inženjering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INSTITUT»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projektan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RO-ING»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govorni tehničar priprem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2345 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018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usvojen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§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35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5405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54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1.35pt;width:461.4pt;height:121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870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AOP 229/kapital AOP 101 = 0.3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AOP 229/ osnovni kapital AOP 102= 0.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e obaveze / ukpna pasiva = 24.1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: gotov. I ekviv/kratk.obav.= 59.79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: obrt.imov – zalihe/kratk.obav.=133,6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i kapital/kratkor.obav = 1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ujedno i najniža cena 9.28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.br.akcija x trž. Cena akc. = 63.317.44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/ broj emitovanih akcija = 22,28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videnda nije isplaćiv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AOP 229/kapital AOP 101 = 0.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AOP 229/ osnovni kapital AOP 102= 0.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e obaveze / ukpna pasiva = 24.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: gotov. I ekviv/kratk.obav.= 59.79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: obrt.imov – zalihe/kratk.obav.=133,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i kapital/kratkor.obav = 1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ujedno i najniža cena 9.28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Uk.br.akcija x trž. Cena akc. = 63.317.44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/ broj emitovanih akcija = 22,28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videnda nije isplaćiv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3590" cy="15151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863680" cy="15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9.35pt;width:461.65pt;height:119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3590" cy="1430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.87% prihodi na domaćem i 25,13% na ino tržišt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Pan Institut doo 20,73%, Termoprojekt 6.84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Alltech Fermin 38,45%, Služba za opšte i zajedničke poslove pokrajinskih organa 13,43%, Pro-Ing Trade doo 13,2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4.87% prihodi na domaćem i 25,13% na ino tržiš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Pan Institut doo 20,73%, Termoprojekt 6.84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Alltech Fermin 38,45%, Služba za opšte i zajedničke poslove pokrajinskih organa 13,43%, Pro-Ing Trade doo 13,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631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63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9.8pt;width:461.4pt;height:49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5740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neto dobiti izraz smanjenja ukupne poslovne aktivnosti društ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neto dobiti izraz smanjenja ukupne poslovne aktivnosti društ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3803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0pt;width:461.4pt;height:29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2908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an iznos rezervi je 2.066 000,00 a u poslednje dve godine nisu izdvajana sredstva za tu svrhu . Rezerve su uvećane u odnosu na 2007. godinu za iznos od 1.276.000,00 uz istovremeno smanjenje ostalog kapitala za isti izno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an iznos rezervi je 2.066 000,00 a u poslednje dve godine nisu izdvajana sredstva za tu svrhu . Rezerve su uvećane u odnosu na 2007. godinu za iznos od 1.276.000,00 uz istovremeno smanjenje ostalog kapitala za isti izno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2578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0.35pt;width:461.4pt;height:20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kupština 27.04.2008. na kojoj je izabran Upravni odbor istom sastav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upština 27.04.2008. na kojoj je izabran Upravni odbor istom sastav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8604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7pt;width:461.4pt;height:1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60415" cy="1524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7:00Z</dcterms:created>
  <dc:creator>brankica</dc:creator>
  <dc:description/>
  <dc:language>en-US</dc:language>
  <cp:lastModifiedBy>D</cp:lastModifiedBy>
  <cp:lastPrinted>2009-05-21T13:15:00Z</cp:lastPrinted>
  <dcterms:modified xsi:type="dcterms:W3CDTF">2009-05-21T11:15:00Z</dcterms:modified>
  <cp:revision>10</cp:revision>
  <dc:subject/>
  <dc:title>U Skladu sa članom 63</dc:title>
</cp:coreProperties>
</file>