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РУШТВО ЗА ПРОМЕТ НАФТНИХ ДЕРИВАТА „ЛУКОИЛ-БЕОПЕТРОЛ“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 A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Д.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Београд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,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Булевар Михајла Пупина 165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Матични број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>: 07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52495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етежна делатност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505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–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трговина на мало моторним горивима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l-SI"/>
        </w:rPr>
      </w:pPr>
      <w:r>
        <w:rPr>
          <w:rFonts w:cs="Times New Roman" w:ascii="Times New Roman" w:hAnsi="Times New Roman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бјављује следећи </w:t>
      </w:r>
      <w:r>
        <w:rPr>
          <w:rFonts w:cs="Times New Roman" w:ascii="Times New Roman" w:hAnsi="Times New Roman"/>
          <w:sz w:val="26"/>
          <w:szCs w:val="26"/>
          <w:lang w:val="sl-SI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l-SI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САЗИВАЊЕ РЕДОВНЕ ГОДИШЊЕ СКУПШТИНЕ АКЦИОНАРА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l-SI"/>
        </w:rPr>
      </w:pPr>
      <w:r>
        <w:rPr>
          <w:rFonts w:cs="Times New Roman" w:ascii="Times New Roman" w:hAnsi="Times New Roman"/>
          <w:b/>
          <w:sz w:val="26"/>
          <w:szCs w:val="2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звештај је састављен у складу са чланом 64. Закона о тржишту хартија од вредности и других финансијских инструмента („Службени гласник РС“, бр. 47/2006) и члановима 6.,7. и 8. Правилника о садржини и начину извештавања јавних друштава и обавештавању о поседовању акција са правом гласа („Службени гласник РС“, бр. 100/2006 / 116/2006)</w:t>
      </w:r>
      <w:r>
        <w:rPr>
          <w:rFonts w:cs="Times New Roman" w:ascii="Times New Roman" w:hAnsi="Times New Roman"/>
          <w:iCs/>
          <w:sz w:val="26"/>
          <w:szCs w:val="26"/>
          <w:lang w:val="sr-Latn-C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  <w:t xml:space="preserve">Управни одбор привредног друштв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„Лукоил-Беопетрол“ а.д. Београд </w:t>
      </w: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  <w:t xml:space="preserve">(у даљем тексту: Друштво) на седници одржаној </w:t>
      </w:r>
      <w:r>
        <w:rPr>
          <w:rFonts w:cs="Times New Roman" w:ascii="Times New Roman" w:hAnsi="Times New Roman"/>
          <w:iCs/>
          <w:sz w:val="26"/>
          <w:szCs w:val="26"/>
          <w:lang w:val="sr-Latn-CS" w:eastAsia="en-US"/>
        </w:rPr>
        <w:t>18</w:t>
      </w: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  <w:t>.05.200</w:t>
      </w:r>
      <w:r>
        <w:rPr>
          <w:rFonts w:cs="Times New Roman" w:ascii="Times New Roman" w:hAnsi="Times New Roman"/>
          <w:iCs/>
          <w:sz w:val="26"/>
          <w:szCs w:val="26"/>
          <w:lang w:val="sr-Latn-CS" w:eastAsia="en-US"/>
        </w:rPr>
        <w:t>9</w:t>
      </w: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  <w:t xml:space="preserve">. годиине донео је одлуку о сазивању редовне годишње Скупштине акционара Друштва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I 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Седница Скупштин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e </w:t>
      </w:r>
      <w:r>
        <w:rPr>
          <w:rFonts w:cs="Times New Roman" w:ascii="Times New Roman" w:hAnsi="Times New Roman"/>
          <w:sz w:val="26"/>
          <w:szCs w:val="26"/>
          <w:lang w:val="sr-CS"/>
        </w:rPr>
        <w:t>акционара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Друштва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ће се одржати дана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26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2009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године у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едишту Дирекције Друштва, Нови Београд, Булевар Михаила Пупина 165д, у сали на 5. спрату</w:t>
      </w:r>
      <w:r>
        <w:rPr>
          <w:rFonts w:cs="Times New Roman" w:ascii="Times New Roman" w:hAnsi="Times New Roman"/>
          <w:sz w:val="26"/>
          <w:szCs w:val="26"/>
          <w:lang w:val="sr-Latn-CS"/>
        </w:rPr>
        <w:t>, са почетком у 17,00 часов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II 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За седницу Скупштине акционара предложен је следећи дневни ред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свајање годишњих финансијских извештаја за 2008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свајање извештаја ревизора за 2008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свајање извештаја Управног одбора за 2008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свајање извештаја Надзорног одбора Друштва за 2008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Доношење одлуке о избору чланова Управног одб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оношење одлуке о избору председника и чланова Надзорног одб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оношење одлуке о одобрењу закључења уговора с члановима Управног и Надзорног одб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Доношење одлуке о избору ревизора за ревизију финансијских извештаја за 2009. годин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III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У складу са чланом 281. став 4. Закона о привредним друштвима и чланом 31. став 1. тачка б. Оснивачког акта Друштва, позив и копије финансијског извештаја, заједно са извештајем ревизора, извештајем Надзорног одбора, извештајем Управног одбора о пословању друштва, опис уговора предложеног за одобрење са члановима Управног и Надзорног одбора, као и други материјали за седницу Скупштине Друштва објављују се на Интернет страни Друштва и доступни су свим заинтересованим акционарима у седишту Друштва у редовно радно време (понедељак-петак, 9 – 17 часова). Истовремено је, уз напред наведено, објављен позив и у дневном листу који се дистрибуира на територији Републике Србије са тиражом од најмање 100.000 пример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руштво неће вршити упућивање индивидуалних позива акционарим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IV 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У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кладу са чланом 25. и 26. Оснивачког акта Друштва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право на учешће на седници Скупштине акционара имају акционари или њихови пуномоћници са уредно овереним пуномоћјем. Дан утврђења акционара је 18.05.2009. годи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ПРЕДСЕДНИК УПРАВНОГ ОДБ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l-SI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Александр Панфил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46:00Z</dcterms:created>
  <dc:creator>slavkazivojinovic</dc:creator>
  <dc:description/>
  <cp:keywords/>
  <dc:language>en-US</dc:language>
  <cp:lastModifiedBy>slavkazivojinovic</cp:lastModifiedBy>
  <dcterms:modified xsi:type="dcterms:W3CDTF">2009-05-26T14:47:00Z</dcterms:modified>
  <cp:revision>1</cp:revision>
  <dc:subject/>
  <dc:title>ДРУШТВО ЗА ПРОМЕТ НАФТНИХ ДЕРИВАТА „ЛУКОИЛ-БЕОПЕТРОЛ“ A</dc:title>
</cp:coreProperties>
</file>