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</w:t>
      </w:r>
      <w:r>
        <w:rPr>
          <w:rFonts w:cs="Arial" w:ascii="Arial" w:hAnsi="Arial"/>
          <w:lang w:val="sr-Latn-CS"/>
        </w:rPr>
        <w:t>40.</w:t>
      </w:r>
      <w:r>
        <w:rPr>
          <w:rFonts w:cs="Arial" w:ascii="Arial" w:hAnsi="Arial"/>
          <w:lang w:val="sr-CS"/>
        </w:rPr>
        <w:t xml:space="preserve"> Статута „Политике“ а.д., Управни одбор „Политике“ а.д. на својој телефонској седници одржаној дана 07.04.2009. године, донео је следећ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о сазивању </w:t>
      </w: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  <w:lang w:val="sr-CS"/>
        </w:rPr>
        <w:t xml:space="preserve"> ванредне Скупштине акцио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која ће се одржати дана 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  <w:lang w:val="sr-CS"/>
        </w:rPr>
        <w:t>. априла  2009. године са почетком у 10.00 часова у Београду, Цетињска 1, са следећи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невним редом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CS"/>
        </w:rPr>
        <w:t>I</w:t>
        <w:tab/>
      </w:r>
      <w:r>
        <w:rPr>
          <w:rFonts w:cs="Arial" w:ascii="Arial" w:hAnsi="Arial"/>
          <w:lang w:val="sr-CS"/>
        </w:rPr>
        <w:t>Претходни поступа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седавајућег Скупштин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чланова Комисије за гласањ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аја Комисије за гласање о броју гласова и утврђивање кворума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ован поступак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Усвајање записника са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  <w:lang w:val="sr-CS"/>
        </w:rPr>
        <w:t>ванредне Скупштине акционара одржа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ана 10.10.2008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Доношење одлуке о измени Одлуке о  издавању </w:t>
      </w:r>
      <w:r>
        <w:rPr>
          <w:rFonts w:cs="Arial" w:ascii="Arial" w:hAnsi="Arial"/>
          <w:lang w:val="sr-Latn-CS"/>
        </w:rPr>
        <w:t xml:space="preserve">VIII </w:t>
      </w:r>
      <w:r>
        <w:rPr>
          <w:rFonts w:cs="Arial" w:ascii="Arial" w:hAnsi="Arial"/>
          <w:lang w:val="sr-CS"/>
        </w:rPr>
        <w:t>емисије акција Друш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лог Одлуке о преносу удела у оквиру </w:t>
      </w:r>
      <w:r>
        <w:rPr>
          <w:rFonts w:cs="Arial" w:ascii="Arial" w:hAnsi="Arial"/>
          <w:lang w:val="sr-Latn-CS"/>
        </w:rPr>
        <w:t>WAZ Medien Gru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Одређује се дан 07. април 2009. године, као дан са којима се утврђује листа акционара за ванредну Скупштину Друштв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аво учешћа у раду и одлучивању на седници Скупштине акцинара имају акционари, односно пуномоћеници акционара који поседују најмање 30.000 акциј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а акција даје право на 1 глас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Текст пуномоћи за заступање акционара, саставни је део ове Одлуке и биће објављен на интернет страници Друштва.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уномоћја за заступање на Скупштини акцинара достављају се Центру за односе са акционарима, Београд, Цетињска  1, закључно са 21. април 2009. године до 10.00 часова. И иста могу бити опозвана један дан пре одржавања Скупштине акционар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акционарима за учешће на Скупштини акционара упућује се путем дневног листа „Политика“ и непрекидно преко интернет странице Друштва </w:t>
      </w:r>
      <w:hyperlink r:id="rId2">
        <w:r>
          <w:rPr>
            <w:rStyle w:val="InternetLink"/>
            <w:rFonts w:cs="Arial" w:ascii="Arial" w:hAnsi="Arial"/>
            <w:lang w:val="sr-Latn-CS"/>
          </w:rPr>
          <w:t>www.politika-ad.com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д у материјал за седницу Скупштине акционара Друштва, акционари могу да изврше у Центру за односе са акционарима у улици Цетињској број 1 у периоду од 10.00 до 14.00 часов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  Соња Лихт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.р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2:00Z</dcterms:created>
  <dc:creator>Jasna Milivojević</dc:creator>
  <dc:description/>
  <cp:keywords/>
  <dc:language>en-US</dc:language>
  <cp:lastModifiedBy>Jasna Milivojević</cp:lastModifiedBy>
  <cp:lastPrinted>2009-04-13T12:02:00Z</cp:lastPrinted>
  <dcterms:modified xsi:type="dcterms:W3CDTF">2009-05-27T12:44:00Z</dcterms:modified>
  <cp:revision>3</cp:revision>
  <dc:subject/>
  <dc:title>На основу члана 88</dc:title>
</cp:coreProperties>
</file>