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DTD „Kamenko Gagrcin“ Sombor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prvo polugodište 2009. godin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Naziv, sedište, adresa, matični broj i PIB akcionar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TD „Kamenko Gagrčin“ a.d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mbor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ica Staparski pur bb. Sombor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8113157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6"/>
          <w:szCs w:val="16"/>
        </w:rPr>
        <w:t>100016286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 i e-mail adres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ww.pristaniste.netfirms.com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dtdkgs@</w:t>
      </w:r>
      <w:r>
        <w:rPr>
          <w:rFonts w:cs="Tahoma" w:ascii="Tahoma" w:hAnsi="Tahoma"/>
          <w:sz w:val="18"/>
          <w:szCs w:val="18"/>
          <w:lang w:val="sl-SI"/>
        </w:rPr>
        <w:t>eunet.y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j i datum rešenja o upisu registar privrednih subjekat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D </w:t>
      </w:r>
      <w:r>
        <w:rPr>
          <w:rFonts w:cs="Tahoma" w:ascii="Tahoma" w:hAnsi="Tahoma"/>
          <w:color w:val="000000"/>
          <w:sz w:val="16"/>
          <w:szCs w:val="16"/>
        </w:rPr>
        <w:t>5023 od 11.07.2005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1200 Vodeni saobrača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vanović Živojin, predsednik UO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ljukić Steva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ćuš Mihajlo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lušin Radova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in Siniš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Planom poslovanja za prvo polugodište 2009.godine predviđen je nastavak rada prevoza </w:t>
      </w:r>
      <w:r>
        <w:rPr>
          <w:rFonts w:cs="Tahoma" w:ascii="Tahoma" w:hAnsi="Tahoma"/>
          <w:sz w:val="18"/>
          <w:szCs w:val="18"/>
          <w:lang w:val="sl-SI"/>
        </w:rPr>
        <w:t>šljunka za Mađarsku i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snabdevanje robom domaće deponije šljunka.U ovom periodu predvidja se i završetak tenderske prodaje predu-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zeč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java akcionarskog društva objavljena je u dnevnom listu koji pokriva teritoriju cele zemlje i dostavljena Komisiji za hartije od vrednosti, organizovanom tržištu – Beogradskoj berzi AD Beograd i postavljena na web site (društva ili korporativnog agenta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>U Somboru, 11.05.2009 god.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  DTD „Kamenko Gagrčin“ a.d, predsednik U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 xml:space="preserve">                                                                                        __________________________________</w:t>
      </w:r>
    </w:p>
    <w:p>
      <w:pPr>
        <w:pStyle w:val="Normal"/>
        <w:ind w:left="40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Jovanović   Živoljin </w:t>
      </w:r>
      <w:r>
        <w:rPr>
          <w:rFonts w:cs="Tahoma" w:ascii="Tahoma" w:hAnsi="Tahoma"/>
          <w:sz w:val="18"/>
          <w:szCs w:val="18"/>
          <w:lang w:val="sl-SI"/>
        </w:rPr>
        <w:t>maš.ing</w:t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56:00Z</dcterms:created>
  <dc:creator>kb</dc:creator>
  <dc:description/>
  <cp:keywords/>
  <dc:language>en-US</dc:language>
  <cp:lastModifiedBy>kb</cp:lastModifiedBy>
  <cp:lastPrinted>2009-05-13T13:40:00Z</cp:lastPrinted>
  <dcterms:modified xsi:type="dcterms:W3CDTF">2009-05-14T10:56:00Z</dcterms:modified>
  <cp:revision>2</cp:revision>
  <dc:subject/>
  <dc:title>Na osnovu odredbi čl</dc:title>
</cp:coreProperties>
</file>